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mbria" w:hAnsi="Cambria"/>
          <w:b/>
          <w:sz w:val="18"/>
          <w:szCs w:val="18"/>
        </w:rPr>
        <w:t>T.C. ERCİYES ÜNİVERSİTESİ SAĞLIK BİLİMLERİ ENSTİTÜSÜ................................................................................................................. ANABİLİM DALI (2025-2026 eğitim-öğretim yılı Güz dönemi)</w:t>
      </w:r>
    </w:p>
    <w:p>
      <w:pPr>
        <w:pStyle w:val="Heading3"/>
        <w:spacing w:before="0" w:after="0"/>
        <w:ind w:firstLine="708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DANIŞMANLIK KONTENJAN BİLDİRİM BELGESİ</w:t>
        <w:tab/>
        <w:tab/>
        <w:tab/>
        <w:tab/>
        <w:tab/>
        <w:tab/>
        <w:tab/>
        <w:t xml:space="preserve">                                                                                          </w:t>
        <w:tab/>
        <w:t>TARİH : …../…./2025</w:t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709"/>
        <w:gridCol w:w="708"/>
        <w:gridCol w:w="426"/>
        <w:gridCol w:w="992"/>
        <w:gridCol w:w="1276"/>
        <w:gridCol w:w="567"/>
        <w:gridCol w:w="283"/>
        <w:gridCol w:w="709"/>
        <w:gridCol w:w="425"/>
        <w:gridCol w:w="196"/>
        <w:gridCol w:w="796"/>
        <w:gridCol w:w="426"/>
        <w:gridCol w:w="333"/>
        <w:gridCol w:w="801"/>
        <w:gridCol w:w="1142"/>
        <w:gridCol w:w="133"/>
        <w:gridCol w:w="1134"/>
        <w:gridCol w:w="142"/>
        <w:gridCol w:w="567"/>
        <w:gridCol w:w="284"/>
        <w:gridCol w:w="256"/>
        <w:gridCol w:w="809"/>
      </w:tblGrid>
      <w:tr>
        <w:trPr>
          <w:trHeight w:val="548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rPr>
                <w:rFonts w:ascii="Cambria" w:hAnsi="Cambria" w:cs="Tahoma"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sz w:val="16"/>
                <w:szCs w:val="16"/>
                <w:u w:val="single"/>
              </w:rPr>
              <w:t xml:space="preserve">ÖĞRETİM ÜYESİNİN </w:t>
            </w:r>
          </w:p>
          <w:p>
            <w:pPr>
              <w:pStyle w:val="Heading1"/>
              <w:spacing w:before="120" w:after="6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Ünvanı Adı Soyadı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nışman Öğrenci Sayısı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ALEP EDİLEN ÖĞRENCİ SAYISI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ÖĞRETİM ÜYESİNİN</w:t>
            </w:r>
          </w:p>
        </w:tc>
      </w:tr>
      <w:tr>
        <w:trPr>
          <w:trHeight w:val="77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.C. Uyruklu Öğrenci Kontenjan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abancı Uyruklu Öğrenci Kontenjan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atay Geçiş Kontenjan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ıp, Diş Uzman Kontenjan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Talep Edilen </w:t>
              <w:br/>
              <w:t>Toplam Öğrenci Sayıs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2024-2025 Yılı Güz Sonu İtibarıyla Mezun Durumdaki Öğrenci Sayısı (*)</w:t>
            </w:r>
          </w:p>
        </w:tc>
      </w:tr>
      <w:tr>
        <w:trPr>
          <w:trHeight w:val="77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1)-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2)-Lisans dereceli 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3)-YL dereceli D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4) Y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5) D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6) Y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7) DR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8)-Y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9)-D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  <w:br/>
              <w:t>(1)+(4)+(6)+</w:t>
              <w:br/>
              <w:t>(8)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  <w:br/>
              <w:t>(2)+(3)+(5)+</w:t>
              <w:br/>
              <w:t>(7)+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Öğretim Üyesi</w:t>
              <w:br/>
              <w:t>İmza</w:t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before="40" w:after="40"/>
              <w:ind w:left="214" w:hanging="142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NABİLİM DALI İÇİN TALEP EDİLEN TOPLAM ÖĞRENCİ SAYI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YL :………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R:…………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Giriş Sınavı Yapılmayacak  (  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Giriş Sınavı Yapılacak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ind w:left="1440" w:hanging="1226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özlü  (   )</w:t>
            </w:r>
          </w:p>
          <w:p>
            <w:pPr>
              <w:pStyle w:val="ListeParagraf"/>
              <w:numPr>
                <w:ilvl w:val="0"/>
                <w:numId w:val="5"/>
              </w:numPr>
              <w:spacing w:before="0" w:after="0"/>
              <w:ind w:left="1440" w:hanging="1226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zılı  (   )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Gerekçesi: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…………</w:t>
            </w:r>
          </w:p>
        </w:tc>
        <w:tc>
          <w:tcPr>
            <w:tcW w:w="11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ALINACAK ÖĞRENCİLERDE ARANILAN ÖZEL KOŞULLAR (Ekteki kod listesindeki numaralar verilmelidir) </w:t>
            </w:r>
          </w:p>
        </w:tc>
      </w:tr>
      <w:tr>
        <w:trPr>
          <w:trHeight w:val="299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T.C. Uyruklu Öğrenci Kontenjan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abancı Uyruklu Öğrenci Kontenjan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atay Geçiş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Tıp, Diş Uzman</w:t>
            </w:r>
          </w:p>
        </w:tc>
      </w:tr>
      <w:tr>
        <w:trPr>
          <w:trHeight w:val="440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(Lisans Dereceli) D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(YL dereceli) D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D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D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Y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  <w:t>DR</w:t>
            </w:r>
          </w:p>
        </w:tc>
      </w:tr>
      <w:tr>
        <w:trPr>
          <w:trHeight w:val="451" w:hRule="atLeast"/>
        </w:trPr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90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(*) 2024-2025 Yılı Bahar Sonu İtibarıyla Mezun Durumdaki Öğrenci İsimleri: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>
          <w:rFonts w:eastAsia="Cambria" w:cs="Tahoma" w:ascii="Cambria" w:hAnsi="Cambria"/>
          <w:sz w:val="18"/>
          <w:szCs w:val="18"/>
        </w:rPr>
        <w:t xml:space="preserve">                    </w:t>
      </w:r>
      <w:r>
        <w:rPr>
          <w:rFonts w:cs="Tahoma" w:ascii="Cambria" w:hAnsi="Cambria"/>
          <w:sz w:val="18"/>
          <w:szCs w:val="18"/>
        </w:rPr>
        <w:t xml:space="preserve">Anabilim Dalı Başkanı : …………………………………                                                                          İmza: ………………………….    </w:t>
        <w:br/>
        <w:t xml:space="preserve">                     </w:t>
        <w:br/>
        <w:t xml:space="preserve">                    Not: </w:t>
      </w:r>
      <w:r>
        <w:rPr>
          <w:rFonts w:cs="Tahoma" w:ascii="Cambria" w:hAnsi="Cambria"/>
          <w:b w:val="false"/>
          <w:sz w:val="18"/>
          <w:szCs w:val="18"/>
        </w:rPr>
        <w:t>Anabilim Dalı Akademik Kurul Kararı Ekte dir.</w:t>
      </w:r>
      <w:r>
        <w:rPr>
          <w:rFonts w:cs="Tahoma" w:ascii="Cambria" w:hAnsi="Cambria"/>
          <w:sz w:val="18"/>
          <w:szCs w:val="18"/>
        </w:rPr>
        <w:t xml:space="preserve">                                              </w:t>
        <w:tab/>
        <w:tab/>
        <w:tab/>
        <w:tab/>
        <w:tab/>
        <w:tab/>
        <w:tab/>
        <w:tab/>
        <w:t xml:space="preserve">                     </w:t>
      </w:r>
      <w:r>
        <w:rPr/>
        <w:t xml:space="preserve"> 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100"/>
        <w:gridCol w:w="992"/>
      </w:tblGrid>
      <w:tr>
        <w:trPr>
          <w:trHeight w:val="75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/>
              <w:ind w:left="73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tLeast" w:line="253"/>
              <w:ind w:left="73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tLeast" w:line="253"/>
              <w:ind w:left="738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SAĞLIK BİLİMLERİ ENSTİTÜSÜ YÜKSEK LİSANS VE DOKTORA KONTENJANLARI İLE İLGİLİ BAŞVURULARDA ARANAN ÖZEL KOŞULL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K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YL*</w:t>
            </w:r>
          </w:p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R.**</w:t>
            </w:r>
          </w:p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EPSİ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Tıp Fakültesi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Diş Hekimliği Fakültesi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Eczacılık Fakültesi Mezunu (5 yıllı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Eczacılık Fakültesi Mezunu  (4 yıllı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3/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Veteriner Fakültesi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Biyoloj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Moleküler Biyoloji ve/veya Genet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Genetik Mühendis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Biyoloji Öğretmen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Çocuk Gelişimi ve Eğitim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Sağlık Bilimleri Fakültesi Beslenme ve Diyetet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Sağlık Bilimleri Fakültesi Ebel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Sağlık Bilimleri Fakültesi Hemşirel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Sosyal Hizmetler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Gıda Mühendis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Beslenme ve Diyetet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Fizik Tedavi ve Rehabilitasyon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/>
            </w:pPr>
            <w:r>
              <w:rPr>
                <w:szCs w:val="18"/>
              </w:rPr>
              <w:t>Kimya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Kimya Mühendis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Kimya Öğretmen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Fiz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Fizik Mühendis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Fizik Öğretmen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/>
            </w:pPr>
            <w:r>
              <w:rPr>
                <w:szCs w:val="18"/>
              </w:rPr>
              <w:t>Ziraat Fakültesi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Ziraat Fakültesi Zootekn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Su Ürünleri Fakültesi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>Biyoinformat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>Sağlık İdaresi (Yönetimi)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Biyomühendisl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Beden Eğitimi ve Spor Bilimleri Fakültesi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İşletme-İktisat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İstatist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Matemat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Beden Eğitimi Öğretmen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ğitim Fakültesi Fen Bilgisi Öğretmen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Sağlık Yönetim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Elektrik-Elektronik Mühendisliği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Veteriner Fakültesinden en az 70 puan ile Mezun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Fakülte/Yüksekokul/Hemşirelik Bölümü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 xml:space="preserve">İlgili Anabilim Dalı Yüksek Lisans Programına Başvuruda Yüksek Lisans Ders Döneminde, Doktora Programına Başvuruda Doktora Ders Döneminde aktif öğrenci olmak (Yatay Geçiş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Spor Bilimleri Fakültesi veya Beden Eğitimi ve Spor Yüksekokulu Antrenörlük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50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Spor Bil. Fak. Veya Beden Eğitimi ve Spor Yüksekokulu Spor Yöneticiliği veya Rekreasyon Bölümü Mezunu yada Eğitim Fakültesi Beden Eğitimi Öğretmenl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40/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50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Spor Bilimleri Eğitimi Veren Fakülte ve Yüksekokulların Spor Yöneticiliği Rekreasyon veya Beden Eğitimi Spor Öğretmenliği Bölümünden Mezun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4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Spor Bil. Fak. veya Beden Eğitimi ve Spor Yüksekokulu Spor Yöneticiliği veya Rekreasyon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Spor Bilimleri Eğitimi Veren Okulların Öğretmenlik ve Rekreasyon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41/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Spor Bilimleri Eğitimi Veren Okulların Rekreasyon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Biyomedikal Mühendisliği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Bilgisayar Mühendisliği-Yazılım Mühendis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Spor Bilimleri Alanının Herhangi bir Bilim veya Anabilim Dalı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Sağlık Bilimleri Enstitüsü Anabilim Dallarının birinden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Aynı Anabilim Dalı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İlgili Anabilim Dalında Doktora yapıyor olmak (Yatay Geçiş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(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Biyoistatistik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Elektrik-Elektronik Mühendisliği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Moleküler Biyoloji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Biyoinformatik Sistemler Biyolojisi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Hemşirelik Anabilim Dalı Yüksek Lisans Mezunu olup ilgili Anabilim Dalından ders almış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Hemşirelik Anabilim Dalı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3/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Matematik Öğretmenliği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İstatistik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Bilgisayar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Endüstri Mühendisliği Bölümü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Kök Hücre Bilimleri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/>
            </w:pPr>
            <w:r>
              <w:rPr>
                <w:szCs w:val="18"/>
              </w:rPr>
              <w:t>Beslenme ve Diyetetik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Yüksek Lisans için Yabancı Dil puanının en az 50 puan olmas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Yüksek Lisans için Yabancı dil puanının en az 40 puan olmas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L ve Dr. Öğrencileri için ALES herhangi bir puan türünden en az 55 puan almış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L ve Dr. Öğrencileri için ALES herhangi bir puan türünden en az 70 puan almı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50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 xml:space="preserve">Doktora Mezunu (Başvurular Anabilim Dalı Programı için Açılan Ayrı Kontenjana yapılır. ALES puanı yok ise 70 olarak kabul edilir.(ERU Senato Kararı gereği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50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Tıpta Uzman Olmak (Başvurular Anabilim Dalı Programı için Açılan Ayrı Kontenjana yapılır. ALES puanı yok ise 70 olarak kabul edilir. (ERU Senato Kararı gereği)  Uzmanlığını yapıyor olanlar başvuruda bulunamaz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50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szCs w:val="18"/>
              </w:rPr>
            </w:pPr>
            <w:r>
              <w:rPr>
                <w:szCs w:val="18"/>
              </w:rPr>
              <w:t>Diş Hekimliğinde Uzman Olmak (Başvurular Anabilim Dalı Programı için Açılan Ayrı Kontenjana yapılır. ALES puanı yok ise 70 olarak kabul edilir.(ERU Senato Kararı gereği)  Uzmanlığını yapıyor olanlar başvuruda bulunamaz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50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>Mülakat Sonrası Başarı notu 60 dır. Başarı notu 60 ın altında olan adaylar değerlendirmeye alınmaz, (Başarısız sayılı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>Yüksek Lisans İçin Mülakat Notu 60’ ın altında olanlar değerlendirmeye alınmaz. (Başarısız Sayılı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>Doktora İçin Mülakat Notu 70’ in altında olanlar değerlendirmeye alınmaz. (Başarısız Sayılı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50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>Mülakat sonrası başarı notu 65 dir. Başarı notu 65’in altında olan adaylar değerlendirmeye alınmaz. (Başarısız Sayılı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 xml:space="preserve">          </w:t>
            </w: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Haftanın 7 günü Anabilim Dalında çalışma şartı  ( Çalışanlar Kurum izin belgesi getirmelidi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color w:val="00B0F0"/>
                <w:szCs w:val="18"/>
              </w:rPr>
            </w:pPr>
            <w:r>
              <w:rPr>
                <w:b/>
                <w:bCs/>
                <w:color w:val="00B0F0"/>
                <w:szCs w:val="18"/>
              </w:rPr>
              <w:t>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Haftanın en az 3 günü Anabilim Dalında çalışma şartı  (Çalışanlar Kurum izin belgesi getirmelidi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color w:val="00B0F0"/>
                <w:szCs w:val="18"/>
              </w:rPr>
            </w:pPr>
            <w:r>
              <w:rPr>
                <w:b/>
                <w:bCs/>
                <w:color w:val="00B0F0"/>
                <w:szCs w:val="18"/>
              </w:rPr>
              <w:t>(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Haftanın en az 2 günü Anabilim Dalında çalışma şartı  (Çalışanlar Kurum izin belgesi getirmelidi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00B0F0"/>
                <w:szCs w:val="18"/>
              </w:rPr>
            </w:pPr>
            <w:r>
              <w:rPr>
                <w:b/>
                <w:bCs/>
                <w:color w:val="00B0F0"/>
                <w:szCs w:val="18"/>
              </w:rPr>
              <w:t>(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-567" w:hanging="0"/>
              <w:rPr>
                <w:szCs w:val="18"/>
              </w:rPr>
            </w:pPr>
            <w:r>
              <w:rPr>
                <w:szCs w:val="18"/>
              </w:rPr>
              <w:t>Haftada toplam en az 6 saat anabilim dalında çalışma şartı  ( Çalışanlar Kurum izin belgesi getirmelidi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color w:val="00B0F0"/>
                <w:szCs w:val="18"/>
              </w:rPr>
            </w:pPr>
            <w:r>
              <w:rPr>
                <w:b/>
                <w:bCs/>
                <w:color w:val="00B0F0"/>
                <w:szCs w:val="18"/>
              </w:rPr>
              <w:t>(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50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ind w:right="34" w:hanging="0"/>
              <w:rPr>
                <w:szCs w:val="18"/>
              </w:rPr>
            </w:pPr>
            <w:r>
              <w:rPr>
                <w:szCs w:val="18"/>
              </w:rPr>
              <w:t>Sözlü/ Yazılı giriş sınavına katılacak aday sayısı; program için belirtilen kontenjan sayısının en fazla 3(üç) katıdı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color w:val="00B050"/>
                <w:szCs w:val="18"/>
              </w:rPr>
            </w:pPr>
            <w:r>
              <w:rPr>
                <w:b/>
                <w:bCs/>
                <w:color w:val="00B050"/>
                <w:szCs w:val="18"/>
              </w:rPr>
              <w:t>(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50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 xml:space="preserve">Sözlü/ Yazılı giriş sınavına katılacak aday sayısı; program için belirtilen kontenjan sayısının %50 sini geçmeyecektir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00B050"/>
                <w:szCs w:val="18"/>
              </w:rPr>
            </w:pPr>
            <w:r>
              <w:rPr>
                <w:b/>
                <w:bCs/>
                <w:color w:val="00B050"/>
                <w:szCs w:val="18"/>
              </w:rPr>
              <w:t>(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75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>Herhangi bir programın kontenjanına başvuru olmaması veya eksik başvuru olması durumunda; başvurusu olmayan veya başvurusu eksik olan programın kontenjanı kadar Anabilim Dalı Akademik Kurul Kararı ile diğer programların kontenjanlarına aktarılabili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00B050"/>
                <w:szCs w:val="18"/>
              </w:rPr>
            </w:pPr>
            <w:r>
              <w:rPr>
                <w:b/>
                <w:bCs/>
                <w:color w:val="00B050"/>
                <w:szCs w:val="18"/>
              </w:rPr>
              <w:t>(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>Tıbbi Biyoloji Yüksek Lisans Mezunu olm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00B050"/>
                <w:szCs w:val="18"/>
              </w:rPr>
            </w:pPr>
            <w:r>
              <w:rPr>
                <w:b/>
                <w:bCs/>
                <w:color w:val="00B050"/>
                <w:szCs w:val="18"/>
              </w:rPr>
              <w:t>(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>Başvurulan Anabilim Dalının Doktora Programının Yüksek Lisansından Mezun olmak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00B050"/>
                <w:szCs w:val="18"/>
              </w:rPr>
            </w:pPr>
            <w:r>
              <w:rPr>
                <w:b/>
                <w:bCs/>
                <w:color w:val="00B050"/>
                <w:szCs w:val="18"/>
              </w:rPr>
              <w:t>(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</w:t>
            </w:r>
          </w:p>
        </w:tc>
      </w:tr>
      <w:tr>
        <w:trPr>
          <w:trHeight w:val="2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szCs w:val="18"/>
              </w:rPr>
            </w:pPr>
            <w:r>
              <w:rPr>
                <w:szCs w:val="18"/>
              </w:rPr>
              <w:t>Tıp(1), Diş(2), Eczacılık(3) vb. Uzmanlığını yapıyor olanlar Yüksek Lisans ve Doktora Programlarına başvuruda bulunamazlar. Başvuruda bulunsalar dahi kayıtları silinecekti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00B050"/>
                <w:szCs w:val="18"/>
              </w:rPr>
            </w:pPr>
            <w:r>
              <w:rPr>
                <w:b/>
                <w:bCs/>
                <w:color w:val="00B050"/>
                <w:szCs w:val="18"/>
              </w:rPr>
              <w:t>(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3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62 KODU; TIP, DİŞ, ECZACILIK, VETERİNERLİK VE SAĞLIK BİLİMLERİ ANABİLİM DALLARI PROGRAMLARI İÇİN GEÇERLİDİR. (ALES  PUAN TÜRÜ SAYISAL OLMALIDIR.)</w:t>
      </w:r>
    </w:p>
    <w:p>
      <w:pPr>
        <w:pStyle w:val="Normal"/>
        <w:rPr/>
      </w:pPr>
      <w:r>
        <w:rPr/>
        <w:t>62 KODU SPOR BİLİMLERİ ANABİLİM DALLARI PROGRAMLARI İÇİN GEÇERLİ, DİĞER ANABİLİM DALLARINA YAZILMAMALIDIR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before="21" w:after="0"/>
        <w:ind w:left="128" w:hanging="0"/>
        <w:rPr>
          <w:rFonts w:ascii="Cambria" w:hAnsi="Cambria" w:cs="Lucida Sans Unicode"/>
          <w:b/>
          <w:b/>
          <w:bCs/>
          <w:sz w:val="18"/>
          <w:szCs w:val="18"/>
        </w:rPr>
      </w:pPr>
      <w:r>
        <w:rPr>
          <w:rFonts w:cs="Lucida Sans Unicode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21" w:after="0"/>
        <w:ind w:left="128" w:hanging="0"/>
        <w:rPr>
          <w:rFonts w:ascii="Cambria" w:hAnsi="Cambria" w:cs="Lucida Sans Unicode"/>
          <w:b/>
          <w:b/>
          <w:bCs/>
          <w:sz w:val="18"/>
          <w:szCs w:val="18"/>
        </w:rPr>
      </w:pPr>
      <w:r>
        <w:rPr>
          <w:rFonts w:cs="Lucida Sans Unicode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21" w:after="0"/>
        <w:ind w:left="128" w:hanging="0"/>
        <w:rPr>
          <w:rFonts w:ascii="Cambria" w:hAnsi="Cambria" w:cs="Lucida Sans Unicode"/>
          <w:b/>
          <w:b/>
          <w:bCs/>
          <w:sz w:val="18"/>
          <w:szCs w:val="18"/>
        </w:rPr>
      </w:pPr>
      <w:r>
        <w:rPr>
          <w:rFonts w:cs="Lucida Sans Unicode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21" w:after="0"/>
        <w:rPr/>
      </w:pPr>
      <w:r>
        <w:rPr>
          <w:rFonts w:cs="Lucida Sans Unicode" w:ascii="Cambria" w:hAnsi="Cambria"/>
          <w:b/>
          <w:bCs/>
          <w:sz w:val="18"/>
          <w:szCs w:val="18"/>
        </w:rPr>
        <w:t>NOT</w:t>
      </w:r>
      <w:r>
        <w:rPr>
          <w:rFonts w:cs="Lucida Sans Unicode" w:ascii="Cambria" w:hAnsi="Cambria"/>
          <w:b/>
          <w:bCs/>
          <w:spacing w:val="26"/>
          <w:sz w:val="18"/>
          <w:szCs w:val="18"/>
        </w:rPr>
        <w:t xml:space="preserve"> </w:t>
      </w:r>
      <w:r>
        <w:rPr>
          <w:rFonts w:cs="Lucida Sans Unicode" w:ascii="Cambria" w:hAnsi="Cambria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ind w:left="851" w:hanging="425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(</w:t>
      </w:r>
      <w:r>
        <w:rPr>
          <w:rFonts w:cs="Cambria" w:ascii="Cambria" w:hAnsi="Cambria"/>
          <w:b/>
          <w:bCs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C00000"/>
          <w:sz w:val="18"/>
          <w:szCs w:val="18"/>
        </w:rPr>
        <w:t>*</w:t>
      </w:r>
      <w:r>
        <w:rPr>
          <w:rFonts w:cs="Cambria" w:ascii="Cambria" w:hAnsi="Cambria"/>
          <w:b/>
          <w:bCs/>
          <w:color w:val="C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)’LI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SATIRDAKİ</w:t>
      </w:r>
      <w:r>
        <w:rPr>
          <w:rFonts w:cs="Cambria" w:ascii="Cambria" w:hAnsi="Cambria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OD;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YL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VE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LİSANSTAN</w:t>
      </w:r>
      <w:r>
        <w:rPr>
          <w:rFonts w:cs="Cambria" w:ascii="Cambria" w:hAnsi="Cambria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OKTORA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ONTENJANLARINDA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ÖZEL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OŞUL</w:t>
      </w:r>
      <w:r>
        <w:rPr>
          <w:rFonts w:cs="Cambria" w:ascii="Cambria" w:hAnsi="Cambria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LARAK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ULLANILABİLİR.</w:t>
      </w:r>
    </w:p>
    <w:p>
      <w:pPr>
        <w:pStyle w:val="Normal"/>
        <w:widowControl w:val="false"/>
        <w:numPr>
          <w:ilvl w:val="0"/>
          <w:numId w:val="4"/>
        </w:numPr>
        <w:ind w:left="851" w:hanging="425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(</w:t>
      </w:r>
      <w:r>
        <w:rPr>
          <w:rFonts w:cs="Cambria" w:ascii="Cambria" w:hAnsi="Cambria"/>
          <w:b/>
          <w:bCs/>
          <w:color w:val="C00000"/>
          <w:sz w:val="18"/>
          <w:szCs w:val="18"/>
        </w:rPr>
        <w:t>**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)’LI      </w:t>
      </w:r>
      <w:r>
        <w:rPr>
          <w:rFonts w:cs="Cambria" w:ascii="Cambria" w:hAnsi="Cambria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SATIRDAKİ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D;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DOKTORA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NTENJANLARINDA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ÖZEL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ŞUL      </w:t>
      </w:r>
      <w:r>
        <w:rPr>
          <w:rFonts w:cs="Cambria" w:ascii="Cambria" w:hAnsi="Cambria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LARAK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ULLANILABİLİR.</w:t>
      </w:r>
    </w:p>
    <w:p>
      <w:pPr>
        <w:pStyle w:val="Normal"/>
        <w:widowControl w:val="false"/>
        <w:numPr>
          <w:ilvl w:val="0"/>
          <w:numId w:val="4"/>
        </w:numPr>
        <w:ind w:left="851" w:hanging="425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(</w:t>
      </w:r>
      <w:r>
        <w:rPr>
          <w:rFonts w:cs="Cambria" w:ascii="Cambria" w:hAnsi="Cambria"/>
          <w:b/>
          <w:bCs/>
          <w:color w:val="C00000"/>
          <w:sz w:val="18"/>
          <w:szCs w:val="18"/>
        </w:rPr>
        <w:t>***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)’LI        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SATIRDAKİ        </w:t>
      </w:r>
      <w:r>
        <w:rPr>
          <w:rFonts w:cs="Cambria" w:ascii="Cambria" w:hAnsi="Cambria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D;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TÜM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NTENJANLARDA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ÖZEL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KOŞUL       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LARAK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ULLANILABİLİR.</w:t>
      </w:r>
    </w:p>
    <w:p>
      <w:pPr>
        <w:pStyle w:val="Normal"/>
        <w:autoSpaceDE w:val="true"/>
        <w:spacing w:lineRule="atLeast" w:line="240" w:before="280" w:after="0"/>
        <w:jc w:val="center"/>
        <w:rPr>
          <w:rFonts w:ascii="Cambria" w:hAnsi="Cambria" w:cs="Tahoma"/>
          <w:b/>
          <w:b/>
          <w:bCs/>
          <w:color w:val="333333"/>
          <w:sz w:val="18"/>
          <w:szCs w:val="18"/>
        </w:rPr>
      </w:pPr>
      <w:r>
        <w:rPr>
          <w:rFonts w:cs="Tahoma" w:ascii="Cambria" w:hAnsi="Cambria"/>
          <w:b/>
          <w:bCs/>
          <w:color w:val="333333"/>
          <w:sz w:val="18"/>
          <w:szCs w:val="18"/>
          <w:shd w:fill="F5F4F4" w:val="clear"/>
        </w:rPr>
        <w:br/>
      </w:r>
    </w:p>
    <w:p>
      <w:pPr>
        <w:pStyle w:val="Normal"/>
        <w:autoSpaceDE w:val="true"/>
        <w:spacing w:lineRule="atLeast" w:line="240" w:before="280" w:after="0"/>
        <w:jc w:val="center"/>
        <w:rPr>
          <w:rFonts w:ascii="Cambria" w:hAnsi="Cambria" w:cs="Tahoma"/>
          <w:b/>
          <w:b/>
          <w:bCs/>
          <w:color w:val="333333"/>
          <w:sz w:val="18"/>
          <w:szCs w:val="18"/>
        </w:rPr>
      </w:pPr>
      <w:r>
        <w:rPr>
          <w:rFonts w:cs="Tahoma" w:ascii="Cambria" w:hAnsi="Cambria"/>
          <w:b/>
          <w:bCs/>
          <w:color w:val="333333"/>
          <w:sz w:val="18"/>
          <w:szCs w:val="18"/>
        </w:rPr>
      </w:r>
    </w:p>
    <w:p>
      <w:pPr>
        <w:pStyle w:val="Normal"/>
        <w:autoSpaceDE w:val="true"/>
        <w:spacing w:lineRule="atLeast" w:line="240" w:before="280" w:after="0"/>
        <w:jc w:val="center"/>
        <w:rPr/>
      </w:pPr>
      <w:r>
        <w:rPr>
          <w:rFonts w:cs="Tahoma" w:ascii="Cambria" w:hAnsi="Cambria"/>
          <w:b/>
          <w:bCs/>
          <w:color w:val="333333"/>
          <w:sz w:val="18"/>
          <w:szCs w:val="18"/>
        </w:rPr>
        <w:t>ÜÇÜNCÜ BÖLÜM</w:t>
      </w:r>
      <w:r>
        <w:rPr>
          <w:rFonts w:cs="Tahoma" w:ascii="Cambria" w:hAnsi="Cambria"/>
          <w:color w:val="333333"/>
          <w:sz w:val="18"/>
          <w:szCs w:val="18"/>
        </w:rPr>
        <w:br/>
      </w:r>
      <w:r>
        <w:rPr>
          <w:rFonts w:cs="Tahoma" w:ascii="Cambria" w:hAnsi="Cambria"/>
          <w:b/>
          <w:bCs/>
          <w:color w:val="333333"/>
          <w:sz w:val="18"/>
          <w:szCs w:val="18"/>
        </w:rPr>
        <w:t>Lisansüstü Programlara Başvuru, Öğrenci Kabulü ve Kayıt Esasları</w:t>
      </w:r>
      <w:r>
        <w:rPr>
          <w:rFonts w:cs="Tahoma" w:ascii="Cambria" w:hAnsi="Cambria"/>
          <w:color w:val="333333"/>
          <w:sz w:val="18"/>
          <w:szCs w:val="18"/>
        </w:rPr>
        <w:t xml:space="preserve"> </w:t>
        <w:br/>
      </w:r>
      <w:r>
        <w:rPr>
          <w:rFonts w:cs="Tahoma" w:ascii="Cambria" w:hAnsi="Cambria"/>
          <w:b/>
          <w:bCs/>
          <w:color w:val="333333"/>
          <w:sz w:val="18"/>
          <w:szCs w:val="18"/>
        </w:rPr>
        <w:t>Başvuru şart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2 – (1) (26.02.2019 Tarih ve 30698 Sayılı Resmi Gazete Değişiklik) Lisansüstü programlara başvurular, ilan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elirtilen başvuru süresi içinde, istenilen belgeler ile ilanda belirtilen birime yapılır. Başvuru şartlarına uygun olmayan ve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ksik belge ile yapılan müracaatlar alınsa dahi geçersiz sayılır. Başvurular lisansüstü programlar için belirtilen esaslara gör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ılır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(2) Tezsiz yüksek lisans programına başvurabilmek içi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İlgili alanda veya anabilim/anasanat dalının önerisi ile enstitü yönetim kurulunun belirlediği alanlarda lisans diplomas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Tezsiz yüksek lisans programlarına başvuruda ALES puanının aranıp aranmayacağı Senato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Tezli yüksek lisans programına başvurabilmek içi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İlgili alanda veya anabilim/anasanat dalının önerisi ile enstitü yönetim kurulunun belirlediği alanlarda lisans diplomasına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(21.06.2020 Tarih ve 31162 Sayılı Resmi Gazete Değişiklik) Başvurduğu programın puan türünde 55 puandan az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lmamak üzere Senato tarafından belirlenecek ALES puanına sahip olmaları veya YÖK tarafından ALES’e eşdeğer kabul edil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ir sınavdan eşdeğer bir puan almış olmaları gerekir. Ancak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1) Güzel Sanatlar Fakültesinin sadece özel yetenek sınavı ile öğrenci kabul eden programlarının enstitülerdeki anasanat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 dallarına öğrenci kabulünde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2) Doktora, sanatta yeterlik, tıpta uzmanlık, diş hekimliğinde uzmanlık, veteriner hekimliğinde uzmanlık, eczacılıkta uzmanlı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ezunlarının yüksek lisans programlarına başvurularında, ALES şartı aranmaz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Yurt dışındaki bir lisans, yüksek lisans programından mezun olan yabancı uyruklu öğrencilerin Devlet Üniversitelerin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ürkçe Eğitim Merkezlerinden almış oldukları Türkçe yeterlilik belgeleri ve YÖK tarafından kabul edilmiş diplomasının denkli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elgesi veya okul tanıma belgesi gerekir. Bu belgeler ile Enstitü tarafından gerekli görülüp istenilen diğer belgeler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mamlanması durumunda yüksek lisans veya doktora programlarına başvurabilirle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Doktora programına başvurabilmek içi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Bir lisans veya tezli yüksek lisans diplomasına, hazırlık sınıfları hariç en az on yarıyıl süreli tıp, diş hekimliği, eczacılık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veteriner fakülteleri diplomasına veya Sağlık Bakanlığınca düzenlenen esaslara göre bir laboratuvar dalında kazanılan uzmanlı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etkisi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Yüksek lisans yapmış veya hazırlık sınıfları hariç en az 10 yarıyıl süreli lisans diplomasına sahip olanların en az 55 ALE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Hazırlık sınıfları hariç on yarıyıldan daha kısa süreli lisans diplomasıyla başvuracakların en az 80 ALES puanı ve en az 100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üzerinden 80 veya 4 üzerinden 3 lisans mezuniyet not ortalaması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Tıp ve diş hekimliği doktora programlarına başvurabilmek için adayların tıp fakültesi mezunlarının başvurulan yılın TU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emel tıp puanından, diş hekimliği fakültesi mezunlarının başvurulan yılın DUS temel puanından en az 50 (TUS ve DUS Tem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= Klinik Bilimler Puanı×0,3+ Temel Bilimler Puanı×0,7) veya en az 55 sayısal ALES puanına sahip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) (21.06.2020 Tarih ve 31162 Sayılı Resmi Gazete Değişiklik) Doktora, sanatta yeterlik, tıpta uzmanlık, diş hekimliğinde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uzmanlık, veteriner hekimliğinde uzmanlık, eczacılıkta uzmanlık mezunlarının doktora programlarına başvurularında ALE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şartı aranmaz ve bu adayların değerlendirme işlemleri içi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1) Mezun olduğu lisansüstü programa girişteki puan türü veya uzmanlık alanı dikkate alınmaksızın, Senato tarafından 55’t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üşük 75’ten fazla olmamak üzere bir puan belirlenir ve ilgili programın şartlarında ilan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2) Bu adaylar daha önceden aldığı puan türü veya doktora/sanatta yeterlik/uzmanlık alanından, farklı bir alanda başvur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3) İlan edilen puan, puan türüne bakılmaksızın ALES puanı olarak hesaplamalara dahil edil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) (26.02.2019 Tarih ve 30698 Sayılı Resmi Gazete Değişiklik) Doktora/sanatta yeterlik çalışması programlar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vuranların YDS’den veya Yükseköğretim Kurulu tarafından kabul edilen merkezî yabancı dil sınavları ile ÖSYM tarafınd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şdeğerliği kabul edilen uluslararası yabancı dil sınavlarından 55 puan veya bu puana eşdeğer bir puan alması gerekir. Doktor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ına öğrenci kabulünde, aday anadili dışında İngilizce, Almanca, Fransızca, İtalyanca, İspanyolca, Rusça, Arapça, Çince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Japonca ve Farsça dillerinin birinden merkezi yabancı dil sınavından en az 55 puan veya Yükseköğretim Kurulu tarafından kabu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dilen uluslararası bir sınavdan bu puana muadili bir puan almış olmalıdır. Bu puanların girilecek programların özelliklerin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 yükseltilmesi konusunda Senato yetkilid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Sanatta yeterlik programına başvuru ve kabul şartları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(21.06.2020 Tarih ve 31162 Sayılı Resmi Gazete Değişiklik) Güzel Sanatlar Fakültesinin sadece özel yetenek sınavı i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 kabul eden programlarının enstitülerdeki anasanat ve anabilim dallarına öğrenci kabulünde ALES puanı ara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cak sözü edilen programların dışındaki programlardan yüksek lisans derecesiyle başvuran adayların ALES sözel pu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üründe en az 55, lisans derecesiyle başvuran adayların ise ALES sözel puan türünde en az 80 puana 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(21.06.2020 Tarih ve 31162 Sayılı Resmi Gazete Değişiklik) Lisans derecesiyle sanatta yeterlik program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vuranların lisans mezuniyet not ortalamalarının 4 üzerinden en az 3 veya muadili bir puan olması gerekir. Sanatta yeterli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ına başvuracak olanların sanatta yeterlik programlarına kabulünde, yüksek lisans not ortalaması ile mülakat/yetene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ınavı/portfolyo incelemesi sonucu da değerlendirilebilir. Bu değerlendirmeye ilişkin hususlar ile başvuru için adaylar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ğlaması gereken referans mektubu, neden sanatta yeterlik yapmak istediğini belirten kompozisyon, uluslararası standar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ınavlar ve benzeri diğer belgeler Senato tarafından belirlen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Sanatta yeterlik programına öğrenci kabulünde, anadilleri dışında Yükseköğretim Kurulu tarafından kabul edilen merkezî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dil sınavları ile eşdeğerliği kabul edilen uluslararası yabancı dil sınavlarından en az 55 puan veya ÖSYM tarafınd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şdeğerliği kabul edilen uluslararası yabancı dil sınavlarından bu puan muadili bir puan alınması zorunlu olup, bu asgar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ların girilecek programların özelliklerine göre gerekirse yükseltilmesine üniversite senatoları tarafından karar ve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ALES puanının %50’den az olmamak koşuluyla ne kadar ağırlıkla değerlendirmeye alınacağı Senato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 yalnız ALES puanı ile de öğrenci kabul edebilir. ALES’e eşdeğer kabul edilen ve Yüksek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lunca ilan edilen eşdeğer puanlar, her bir üniversitenin senato kararları ile yükseltilebilir. Ancak enstitülerdeki, güz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anatlar fakülteleri ile konservatuvarlara ilişkin anabilim/anasanat dallarına öğrenci kabulünde birinci fıkra hükümler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uygul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Lisansüstü eğitimi için bilim alanı yabancı dille ilgili olan adayları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Öğrenim görecekleri yabancı dilde yüksek lisans için YDS’den en az 70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Doktora için en az YDS’den 80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ya da Üniversitelerarası Kurulca kabul edilen sınavlardan birinden bu puanlara eş değer bir puan a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7) Lisansüstü programlara hangi alanlardan başvurulabileceği, ilgili anabilim/anasanat dalı başkanlığının önerisiyle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 kararıyla belirlenir. (21.06.2020 Tarih ve 31162 Sayılı Resmi Gazete Değişiklik) Üçüncü fıkranın (b)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endinin (2) numaralı alt bendi kapsamındaki adayların değerlendirme işlemleri için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Senato tarafından mezun olduğu lisansüstü programa girişteki puan türü veya uzmanlık alanı dikkate alınmaksızın, 55’t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üşük 75’ten fazla olmamak üzere bir puan belirlenir ve ilgili programın şartlarında ilan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Bu adaylar daha önceden aldığı puan türü veya doktora/sanatta yeterlik/uzmanlık alanından, farklı bir alanda başvur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İlan edilen puan, puan türüne bakılmaksızın ALES puanı olarak hesaplamalara dâhil edil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8) Lisansüstü programlara öğrenci kabulünde aranacak ALES puan türü, ilgili anabilim/anasanat dalı başkanlığının önerisiy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nstitü yönetim kurulu tarafından belirlenir.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(9) Anabilim dalları, ilgili kurul kararı ve enstitü yönetim kurulunun onayı ile taban puanları yükseltmek üzere Senato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un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10) Tezli ve tezsiz yüksek lisans veya doktora ve sanatta yeterlik programlarına birlikte başvurul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uyruklu öğrenci başvuru şart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3 – (1) (21.06.2020 Tarih ve 31162 Sayılı Resmi Gazete Değişiklik) Yabancı uyruklu adaylar ile lisans eğitimin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mamını yurt dışında tamamlayan Türkiye Cumhuriyeti vatandaşı adayların Yükseköğretim Kurulu tarafından tanınan bir</w:t>
      </w:r>
    </w:p>
    <w:p>
      <w:pPr>
        <w:pStyle w:val="Normal"/>
        <w:autoSpaceDE w:val="true"/>
        <w:spacing w:lineRule="atLeast" w:line="240" w:before="280" w:after="0"/>
        <w:jc w:val="both"/>
        <w:rPr/>
      </w:pPr>
      <w:r>
        <w:rPr>
          <w:rFonts w:cs="Tahoma" w:ascii="Cambria" w:hAnsi="Cambria"/>
          <w:color w:val="333333"/>
        </w:rPr>
        <w:t>yükseköğretim kurumunun diplomasına sahip olmalar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(21.06.2020 Tarih ve 31162 Sayılı Resmi Gazete Değişiklik) Lisansüstü programlara başvuracak yabancı uyruk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ler için YDS veya eşdeğer sınavlar ile ilgili usul ve esaslar Senato tarafından belirleni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Yabancı uyruklu öğrencilerin başvuruları, ilgili anabilim/anasanat dalı başkanlığının görüşü alınarak enstitü yönetim kuru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rafından değerlendi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Yükseköğretim Kurulundan denklik/okul tanıma belgesi ile 12 nci maddenin üçüncü fıkrasının (c) bendinde sayılan belgele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stenir. Yabancı dille eğitim yapan anabilim dallarında Türkçe yeterlik belgesi şartı ara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Yabancı uyruklu öğrencilerin giriş şartları ile ilgili diğer hususları belirlemeye enstitü yönetim kurulu yetkilid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4 – (1) Başvurular, enstitü yönetim kurulu tarafından aşağıdaki esaslara göre değerlendirilir ve ilan edil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ontenjanlar dikkate alınarak başarılı adaylar belirlenir: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Başvurularda adayın değerlendirmeye alınacak tüm notları 100 üzerinden yapılan değerlendirmeye dönüştürülür. Mezuniye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not ortalaması diplomalarında 100’lük sistem ile birlikte farklı sistemde olanlar (4’lük, 3’lük ve benzeri) ile sadece fark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istemde olanların (4’lük, 3’lük ve benzeri) farklı sistemden 100’lük not sistemine dönüşüm hesabında Yüksek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lunun 100’lük not sisteme dönüşüm tablosu esas alı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(26.02.2019 Tarih ve 30698 Sayılı Resmi Gazete Değişiklik) Tezli yüksek lisans programlarına öğrenci kabulündek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de, giriş sınavında mülakat ve/veya yazılı olarak yapılacak bilimsel değerlendirme sınavı yapılmıyorsa; ALE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nın %50’si, lisans not ortalamasının %30’u ve varsa yabancı dil puanının %20’si alınır. Mülakat ve/veya bilims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 yazılı sınavı yapılan anabilim dallarında ise ALES puanının %50’si, lisans not ortalamasının %15’i, yabancı di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nın %15’i ve mülakat ve/veya yazılı olarak yapılacak bilimsel değerlendirme sınavının %20’si alınır. ALES puanı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%50’si, lisans not ortalamasının %15’i, yabancı dil puanının %15’i dikkate alınarak sıralama yapılır, yapılan sıralama sonucu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 mülakat ve/veya bilimsel değerlendirme yazılı sınavına çağrılacak aday sayısı/oranı ilan metninde belirtilir. Öğrencin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ye alınabilmesi için toplam puanının en az 50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Tezsiz yüksek lisans programlarına başvuruda ALES puanının aranıp aranmayacağı Üniversite Senatosu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ezsiz yüksek lisans programlarına başvuran adayların giriş şartları anabilim dalı başkanlığının görüşü doğrultusunda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 tarafından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(26.02.2019 Tarih ve 30698 Sayılı Resmi Gazete Değişiklik) Doktora programlarına öğrenci kabulündek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de; mülakat ve/veya yazılı olarak yapılacak bilimsel değerlendirme sınavı yapılmıyor ise ALES puanının %50’si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 lisans not ortalamasının %30’u ve yabancı dil puanının %20’si alınarak başarı puanı hesaplanır. Mülakat sınavı ve/ve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zılı olarak yapılacak bilimsel değerlendirme sınavı yapılan anabilim dallarında ALES puanının %50’si, yüksek lisans no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rtalamasının %15’i, yabancı dil puanının %15’i ve mülakat sınavının %20’si alınır. ALES puanının %50’si, lisans no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rtalamasının %15’i, yabancı dil puanının %15’i dikkate alınarak sıralama yapılır, yapılan sıralama sonucuna göre mülaka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ve/veya bilimsel değerlendirme yazılı sınavına çağrılacak aday sayısı/oranı ilan metninde belirtilir. Hazırlık sınıfları hariç o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rıyıldan daha kısa süreli lisans diplomasıyla doktoraya başvuracaklar için başarı puanının hesaplanmasında lisans no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rtalaması kullanılır. Başarı puanının en az 60 olması gerekir, 60 puanın üstündeki adaylar, en yüksek puandan itibar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ıralanarak ilan edilen kontenjanlara göre ilgili programlara yerleştirilir. Puan eşitliği durumunda ALES puanı daha yüksek ol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 tercih edilir. Mülakat sınavına girmeyen aday başarısız say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) Tezli yüksek lisans programlarında, bilim alanı yabancı dil ile ilgili olan adayların öğrenim görecekleri yabancı dil dışın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ka bir yabancı dilden YDS ya da Üniversitelerarası Kurulca kabul edilen bir sınavdan yabancı dil belgesi bulunmay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ların, yabancı dil puanı sıfır kabul edilerek hesaplama yap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) Yüksek lisans ve doktora/sanatta yeterlik mülakat ve/veya yazılı sınav jürisi, enstitü yönetim kurulu tarafından ilgil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nın önereceği en az beş öğretim üyesi arasından üç asıl ve iki yedek üye olarak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f) Jüriler ilanda belirtilen tarih, saat ve yerde toplanır ve zorunlu haller dışında değerlendirme ve seçme işlemlerini aynı gü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çinde tamamlar. Adaylar enstitü yönetim kurulu tarafından belirlenen esaslar ve kontenjanlar dikkate alınarak baş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urumuna göre liste halinde sıralanır. Jüri üyeleri tarafından imzalanmış liste, tutanak ve adaylara ait başvuru evrakı ilgil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başkanlığı tarafından enstitü müdürlüğüne sunulu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) Güzel Sanatlar Enstitüsüne bağlı lisansüstü programlarda ALES puanı aranmadığından ALES puanı yerine, alan yeterlik sınav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uanı kullanılır. Başarı notlarının hesaplanmasında; yabancı dil puanının %20’si ile yüksek lisans programlarına başvurular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lisans, doktora/sanatta yeterlik programları başvurularında yüksek lisans notunun %20’si ve alan yeterlik sınav puanının %60’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lınarak başarı puanı hesaplanır. Adaylardan 100 tam puan üzerinden en az 60 puan alanlar başarılı sayılırlar. 60 pua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üstündeki adaylar, en yüksek puandan itibaren sıralanarak ilan edilen kontenjanlara göre ilgili programlara yerleştirilir. YDS 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a Üniversitelerarası Kurulca kabul edilen bir sınavdan yabancı dil belgesi bulunmayan adayların, yabancı dil puanı sıfır kabu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dilerek hesaplama yapılır. Puan eşitliği durumunda lisans not ortalaması yüksek olan aday tercih edilir. Alan yeterlik sınav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irmeyen adaylar başarısız say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ğ) Güzel Sanatlar Enstitüsüne bağlı lisansüstü programlarda yapılacak alan yeterlik sınav şekilleri gerekli görüldüğü takdird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nın teklifi ve enstitü yönetim kurulunun kararı ile kesinleş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ilimsel hazırlık programına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5 – (1) Yüksek lisans ve doktora/sanatta yeterlik programlarında, nitelikleri aşağıda belirtilen adayların eksikliklerin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idermek amacıyla bilimsel hazırlık programı uygulanabilir. Buna göre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Lisans derecesini başvurdukları yüksek lisans ve doktora/sanatta yeterlik programlarından farklı alanlarda almış ol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lar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Lisans veya yüksek lisans derecesini başvurdukları doktora/sanatta yeterlik programından farklı alanda almış olan adaylar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ilimsel hazırlık programına, enstitüdeki lisansüstü programlarına başvuru şartlarına göre öğrenci olarak kabul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Bilimsel hazırlık programında alınması zorunlu dersler, ilgili lisansüstü programı için gerekli görülen derslerin yerin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eçmez. Ancak, bilimsel hazırlık programındaki bir öğrenci, bilimsel hazırlık derslerinin yanı sıra ilgili enstitü anabilim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kanlığının önerisi ve enstitü yönetim kurulunun onayı ile lisansüstü programa yönelik derslerden her yarıyılda 15 AKTS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redisini aşmamak üzere bulunduğu anabilim dalının doktora ve yüksek lisans programlarından daha önce almamış olmak şart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le en fazla 2 ders, bilimsel hazırlık programında ders açılmamış ise lisans programlarından da ders aldırıl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(26.02.2019 Tarih ve 30698 Sayılı Resmi Gazete Değişiklik) Bilimsel hazırlık programı ile ilgili devam, sınavlar, notlar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rslerden başarılı sayılma şartları, kayıt silme ve diğer esaslar, enstitü lisansüstü programlarındaki esaslara uygun olara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rütülür. Bilimsel hazırlık programında öğrenci tanımlanan dersleri alıp başarmak zorundad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Yukarıdaki esaslara göre hangi öğrencilerin bilimsel hazırlık programına gireceği, bilimsel hazırlık programına tabi olanlar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lacakları dersler ve toplam kredi miktarları, iki yarıyılı geçmemek üzere bu programda geçirilecek süre; anabilim/anasana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alı kurulunun görüşü alınarak, anabilim/anasanat dalı başkanlığının teklifi ve enstitü yönetim kurulunun kararıyla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Bilimsel hazırlık programında geçirilen süre, bu Yönetmelikte belirtilen yüksek lisans veya doktora/sanatta yeterlik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ı sürelerine dâhil edilme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(26.02.2019 Tarih ve 30698 Sayılı Resmi Gazete Değişiklik) Bilimsel hazırlık programında anabilim/anasanat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lunun görüşü alınarak, anabilim/anasanat dalı başkanlığının teklifi ve enstitü yönetim kurulunun kararıyla belirlen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rsleri iki yarıyılda başaramayan öğrencinin kaydı sili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zel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6 – (1) (21.06.2020 Tarih ve 31162 Sayılı Resmi Gazete Değişiklik) Bir yüksek lisans, doktora ya da sanatt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eterlik programına kayıtlı olan öğrenciler, diğer yükseköğretim kurumlarındaki lisansüstü derslere kayıtlı oldukları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başkanlığının onayı ile özel öğrenci olarak kabul edilebilir. Lisansüstü derslere kabul edilen öğrenciler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zel öğrenci olarak aldıkları ve başarılı oldukları derslerin muafiyet işlemleri, kayıtlı oldukları enstitü anabilim/anasanat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kanlığı tarafından yürütülü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(21.06.2020 Tarih ve 31162 Sayılı Resmi Gazete Değişiklik) Özel öğrenci statüsündeki öğrencilerin başarı durumları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ilmesinde 24 üncü ve 28 inci madde hükümleri uygulanı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Özel öğrencilere diploma ve unvan verilmez. Ancak, özel öğrencilerden talep edenlere takip ettikleri dersleri ve aldık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notları gösteren “Özel Öğrenci Not Durum Belgesi’’ ve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tay geçiş yoluyla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7 – (1) 26.02.2019 Tarih ve 30698 Sayılı Resmi Gazete Değişiklik) Enstitü dışında başka bir yüksek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urumundaki tezli yüksek lisans veya doktora/sanatta yeterlik öğrencisi Enstitü bünyesinde yürütülen yüksek lisans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oktora/sanatta yeterlik programlarına anabilim/anasanat dalı kurulunun uygun görüşü ve enstitü yönetim kurulu kararı i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bul edilir. Öğrencinin, öğrencilik süresi dikkate alınarak öğrenim süresi, alacağı zorunlu dersler ve muafiyetle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kurulunun uygun görüşü ve enstitü yönetim kurulu tarafından karara bağlanır. Yatay geçiş başvuruları;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her yarıyıl için akademik takvimde belirlenen, yeni öğrenci başvuruları ile aynı zamanda yap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İlgili üniversite veya yüksek teknoloji enstitüsü içindeki başka bir enstitü anabilim/anasanat dalında veya başka bi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nun lisansüstü programında almış olduğu dersleri başarı ile tamamlamış ve en az bir yarıyıl ders almış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lması gerekir. Normal tez teslim süresine tezli yüksek lisansta bir yarıyıl, doktorada iki yarıyıldan daha az süresi kalmış olanla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tay geçiş talebinde bulunamazlar. Enstitü yönetim kurulu kararı ile öğrencinin kabul edildiği programdaki derslerde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hangilerini alacağı ve lisansüstü programa hangi aşamadan itibaren devam edeceği, anabilim/anasanat dalı başkanlığını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üşü alınarak ayrıca belirtilir. Öğrenci, anabilim/anasanat dalı başkanlığının görüşü doğrultusunda programa intibak etti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tay geçiş yapan öğrenci, geldiği kurumda ders yükümlülüğünü tamamlamış olsa dahi yeni dersler verilebilir ve tez konus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iştirile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Üniversitenin lisansüstü programlarına öğrenci kabul koşullarını sağlamış olması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Başarısız dersi bulunmaması ve not ortalamasının tezli ve tezsiz yüksek lisansta, en az 75 (CB), doktora ve sanatta yeterlikt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se en az 80 (BB) olması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Disiplin cezası almamış olması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şartları ar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Yatay geçişler, eşdeğer eğitim veren yurt içi ve Yükseköğretim Kurulu tarafından tanınan yurt dışı lisansüstü program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rasında yapılır. İlgili anabilim/anasanat dalı her yarıyıl sonunda bir sonraki yarıyılda kabul edebilecekleri yatay geçiş öğrenc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ontenjanlarını müdürlüğe bildirir. Kontenjanlar, enstitü yönetim kurulunda görüşülerek Rektörlüğe sunulu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Adaylar yatay geçişle ilgili müracaatlarını ilanda belirtilen başvuru süresi içinde ve istenilen belgelerle birlikte ilgili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üdürlüğüne yapa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Adayların durumu yatay geçiş için başvurduğu yüksek lisans veya doktora programında aldığı derslerdeki başarı notu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 sıralanır ve bu sıralama enstitü yönetim kurulunda görüşülerek kesinleştir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Öğrencinin intibakı yapılırken alacağı ve muaf tutulacağı dersler, anabilim/anasanat dalı başkanlığının teklifi ve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nun kararı ile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Yatay geçişe ilişkin esaslar şunlardır: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Farklı tezli lisansüstü programlar arasında yatay geçiş ile öğrenci kabul edilmez. Program isimleri farklı ders içerikleri ayn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olan lisansüstü programları arasında yatay geçiş kararı anabilim dalının görüşü ve enstitü yönetim kurulu kararı ile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Örgün öğretimden uzaktan öğretim programlarına yatay geçiş ile öğrenci kabul edilebilir, ancak uzaktan 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programlarından örgün öğretim programlarına yatay geçiş kabul edilme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Program amaç ve içerikleri aynı olan tezli lisansüstü programlardan, tezsiz lisansüstü programlara yatay geçiş ile öğrenc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bul edilir. Tezsiz lisansüstü programlardan, tezli lisansüstü programlara yatay geçiş yapıla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ç) Tezsiz lisansüstü programlar arasında yatay geçiş ile öğrenci kabul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) (21.06.2020 Tarih ve 31162 Sayılı Resmi Gazete Değişiklik) Aynı lisansüstü program olması koşulu ile 2547 sayı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nuna göre Üniversitenin araştırma görevlisi kadrosuna atanıp halen başka bir yükseköğretim kurumunda lisansüstü eği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ören öğrenciler, enstitü yönetim kurulu kararı ile kontenjan ilanı verilmesi de dahil başka herhangi bir şart aranmaksızın yatay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geçiş hakkı kazanırlar.”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) Bulundukları enstitü anabilim/anasanat dalında lisansüstü programı olmadığı için başka bir yükseköğretim kurumunda vey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nstitülerin bir başka programında öğrenim gören Üniversitenin Araştırma Görevlisi statüsündeki öğrenciler, görev yaptık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enstitü anabilim/anasanat dalında lisansüstü program açılması durumunda, ilgili enstitü anabilim/anasanat dalı kurulunu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uygun görüşü ve enstitü yönetim kurulu kararı ile yatay geçiş koşulları aranmaksızın yatay geçiş yapab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f) (26.02.2019 Tarih ve 30698 Sayılı Resmi Gazete Değişiklik)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uyruklu öğrenci kabul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8 – (1) Yabancı uyruklu öğrenci kabulü, belirlenen kontenjan dahilinde ve ayrıca bir sınav yapılmaksızın,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nabilim/anasanat dalı başkanlığının görüşü ve enstitü yönetim kurulu kararı ile gerçekleşir. Yurt dışından öğrenci kabu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ontenjanları dahilinde mevcut veya yeni kayıt yaptıracak öğrencilerden alınacak öğrenim ücreti Üniversite Yönetim Kuru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rafından belirlenir. Bu öğrenciler için belirlenecek ücretler, cari hizmet maliyetlerini hiçbir suretle geçemez. Ancak yur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ışından kabul edilecek öğrencilerden mütekabiliyet esasının geçerli olduğu durumlarda öğrenim ücreti alı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Üniversitenin taraf olduğu ikili anlaşmalara dayalı olarak, lisansüstü öğrenim görmek üzere müracaat eden yabancı uyruklu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 adayları, kontenjan dışından ve ayrıca bir sınav yapılmaksızın, anabilim/anasanat dalı başkanlığının görüşü,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önetim kurulu kararı ile öğrenci olarak kabul edilirle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Lisans diplomasıyla başvuran adayların not ortalamasının 4’lük not sisteminde en az 2.00, yüksek lisans diplomasıyl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aşvuran adayların not ortalamasının 4’lük not sisteminde en az 2.50 olması gerek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Kayıtlar, her yıl akademik takvimde belirlenen enstitü kayıt süresi içerisinde, diğer öğrenci kayıtları ile aynı tarihte yapıl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daylar, aşağıda belirtilen belgeleri süresi içinde enstitüye vererek kesin kayıtlarını yaptırırlar. Başvuru sırasında sureti, kesi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yıt esnasında aslı veya onaylı sureti verilmesi gerekli evraklar şunlardır: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) Diploma ya da mezuniyet belgesi ve onaylı tercümesi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b) Not döküm belgesi (transkript) ve onaylı tercümesi,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) Öğrenim meşruhatlı giriş vizeli pasaport örneği ve onaylı tercümesi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5) Kayıtları alınan adayların, ilgili enstitü anabilim dalı/anasanat dalı başkanlığınca, lisansüstü programı yürütebilecekler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üzeyde bilimsel yeterliğe sahip olup olmadıkları değerlendirilir. Yetersiz olmaları durumunda bilimsel hazırlık programın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lınırlar. Bilimsel hazırlık programı uygulamalarında, 15 inci madde hükümleri uygul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6) Yabancı uyruklu olup Türkiye’de ki bir yükseköğrenim kurumunda okuyan öğrencilerin yatay geçişinde, ilgili anabilim dal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bancı uyruklu yatay geçiş kontenjanı dâhilinde 12 nci maddenin üçüncü fıkrasının (c) bendinde sayılan koşullar aranarak, 17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nci madde hükümleri uygula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7) Yabancı uyruklu öğrenci alımına ilişkin diğer esaslar enstitü yönetim kurulu kararlarıyla belirlen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Lisansüstü programlara kesin kayı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19 – (1) Lisansüstü programlara yerleştirilmeye hak kazanan öğrencilerin listesi enstitü yönetim kurulu kararı il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esinleşir ve enstitü müdürlüğü tarafından duyurulu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Öğrenci kayıt işlemleri, lisansüstü programın özellikleri dikkate alınarak ilgili müdürlük tarafından yapılır. Belirtilen sür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içinde kesin kaydını yaptırmayan adaylar, kesin kayıt hakkını kaybede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Kesin kayıt sırasında hangi belgelerin isteneceğine Enstitü Müdürlüğü karar verir. Kayıtlarda istenen belgelerin aslı, enstitü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tarafından onaylı veya noter tasdikli örneği kabul edilebilir. Belgelerinde eksiklik, tahribat veya tahrifat bulunanların, başka bir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ükseköğretim kurumundan disiplin cezası alarak çıkarılmış olanların kesin kaydı yapılmış olsa bile kaydı iptal edili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Bir programda kayıtlı öğrenci yeniden aynı program için başvuruda buluna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ÖRDÜNCÜ BÖLÜ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yıt Yenileme, Öğrenci Katkı Payı ve Öğrenim Ücreti, Dersler, Sınavlar v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eğerlendirme Esaslar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Kayıt yenileme, öğrenci katkı payı ve öğrenim ücreti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MADDE 20 – (1) (26.02.2019 Tarih ve 30698 Sayılı Resmi Gazete Değişiklik) Lisansüstü öğrenciler, her yarıyılın başında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akademik takvimde belirtilen süre içinde kaydını yenilemek zorundadır. Kendi hesabına lisansüstü eğitim yapmak üzere kayı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tıran yabancı uyruklu öğrenciler, bu Yönetmelikle belirlenen normal öğrenim süresini dolduran öğrenciler, ikinci öğret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öğrencileri, örgün öğrenim tezsiz yüksek lisans, uzaktan eğitim tezsiz yüksek lisans ve özel öğrenci statüsünde olanlar kayıt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enilemek için katkı payı/öğrenim ücretini ödemek zorundadırlar. Akademik takvimde belirlenen süre içinde ders kaydını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tırmayan ya da kaydını yenilemeyen öğrenci, o yarıyıla devam etme hakkını kaybeder. Kaybedilen yarıyıl öğrenim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süresinden sayılır. Akademik takvimde belirtilen tarihlerde kaydını yenilemeyen öğrenci o dönem için öğrencilik haklarından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rarlanamaz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2) Sağlık, doğal afet, tutukluluk, mahkûmiyet ve enstitü yönetim kurulu tarafından kabul edilebilecek diğer nedenlerle özel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durumlarını belgeleyen öğrencilerin mazeretleri enstitü yönetim kurulu tarafından değerlendirmeye alınır. Süresinde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yapılmayan başvurular değerlendirmeye alınmaz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3) Öğrencilerden Bakanlar Kurulu tarafından belirlenen esaslara göre katkı payı/öğrenim ücreti alınır.</w:t>
      </w:r>
    </w:p>
    <w:p>
      <w:pPr>
        <w:pStyle w:val="Normal"/>
        <w:autoSpaceDE w:val="true"/>
        <w:spacing w:lineRule="atLeast" w:line="240" w:before="28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(4) Öğrenci, akademik takvimde belirlenen süreler içerisinde danışmanının onayı ile ders ekleyebilir ve/veya ders bırakabili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8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0:00Z</dcterms:created>
  <dc:creator>sagbil</dc:creator>
  <dc:description/>
  <cp:keywords/>
  <dc:language>en-US</dc:language>
  <cp:lastModifiedBy>Microsoft hesabı</cp:lastModifiedBy>
  <cp:lastPrinted>2024-03-06T11:41:00Z</cp:lastPrinted>
  <dcterms:modified xsi:type="dcterms:W3CDTF">2025-05-20T08:20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0909546B478F8C39C0D251B6F095_13</vt:lpwstr>
  </property>
  <property fmtid="{D5CDD505-2E9C-101B-9397-08002B2CF9AE}" pid="3" name="KSOProductBuildVer">
    <vt:lpwstr>1033-12.2.0.13416</vt:lpwstr>
  </property>
</Properties>
</file>