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mbria" w:hAnsi="Cambria"/>
          <w:b/>
          <w:sz w:val="18"/>
          <w:szCs w:val="18"/>
        </w:rPr>
        <w:t>T.C. ERCİYES ÜNİVERSİTESİ SAĞLIK BİLİMLERİ ENSTİTÜSÜ................................................................................................................. ANABİLİM DALI (2024-2025 eğitim-öğretim yılı Güz dönemi)</w:t>
      </w:r>
    </w:p>
    <w:p>
      <w:pPr>
        <w:pStyle w:val="Heading3"/>
        <w:spacing w:before="0" w:after="0"/>
        <w:ind w:firstLine="708"/>
        <w:rPr/>
      </w:pPr>
      <w:r>
        <w:rPr/>
        <w:t>DANIŞMANLIK KONTENJAN BİLDİRİM BELGESİ</w:t>
        <w:tab/>
        <w:tab/>
        <w:tab/>
        <w:tab/>
        <w:tab/>
        <w:tab/>
        <w:tab/>
        <w:t xml:space="preserve">                                                                                          </w:t>
        <w:tab/>
        <w:t>TARİH : …../…./20….</w:t>
      </w:r>
    </w:p>
    <w:tbl>
      <w:tblPr>
        <w:tblW w:w="16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1"/>
        <w:gridCol w:w="709"/>
        <w:gridCol w:w="708"/>
        <w:gridCol w:w="426"/>
        <w:gridCol w:w="992"/>
        <w:gridCol w:w="1276"/>
        <w:gridCol w:w="567"/>
        <w:gridCol w:w="283"/>
        <w:gridCol w:w="709"/>
        <w:gridCol w:w="425"/>
        <w:gridCol w:w="196"/>
        <w:gridCol w:w="796"/>
        <w:gridCol w:w="426"/>
        <w:gridCol w:w="333"/>
        <w:gridCol w:w="801"/>
        <w:gridCol w:w="1142"/>
        <w:gridCol w:w="133"/>
        <w:gridCol w:w="1134"/>
        <w:gridCol w:w="142"/>
        <w:gridCol w:w="567"/>
        <w:gridCol w:w="284"/>
        <w:gridCol w:w="256"/>
        <w:gridCol w:w="809"/>
      </w:tblGrid>
      <w:tr>
        <w:trPr>
          <w:trHeight w:val="548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rPr>
                <w:rFonts w:ascii="Cambria" w:hAnsi="Cambria" w:cs="Tahoma"/>
                <w:sz w:val="16"/>
                <w:szCs w:val="16"/>
                <w:u w:val="single"/>
                <w:lang w:val="tr-TR" w:eastAsia="tr-TR"/>
              </w:rPr>
            </w:pPr>
            <w:r>
              <w:rPr>
                <w:rFonts w:cs="Tahoma" w:ascii="Cambria" w:hAnsi="Cambria"/>
                <w:sz w:val="16"/>
                <w:szCs w:val="16"/>
                <w:u w:val="single"/>
                <w:lang w:val="tr-TR" w:eastAsia="tr-TR"/>
              </w:rPr>
              <w:t xml:space="preserve">ÖĞRETİM ÜYESİNİN </w:t>
            </w:r>
          </w:p>
          <w:p>
            <w:pPr>
              <w:pStyle w:val="Heading1"/>
              <w:spacing w:before="120" w:after="60"/>
              <w:rPr>
                <w:rFonts w:ascii="Cambria" w:hAnsi="Cambri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Cambria" w:hAnsi="Cambria"/>
                <w:sz w:val="16"/>
                <w:szCs w:val="16"/>
                <w:lang w:val="tr-TR" w:eastAsia="tr-TR"/>
              </w:rPr>
              <w:t xml:space="preserve">Ünvanı Adı Soyadı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anışman Öğrenci Sayısı</w:t>
            </w:r>
          </w:p>
        </w:tc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TALEP EDİLEN ÖĞRENCİ SAYISI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ÖĞRETİM ÜYESİNİN</w:t>
            </w:r>
          </w:p>
        </w:tc>
      </w:tr>
      <w:tr>
        <w:trPr>
          <w:trHeight w:val="77" w:hRule="atLeast"/>
          <w:cantSplit w:val="true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Y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R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T.C. Uyruklu Öğrenci Kontenjan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Yabancı Uyruklu Öğrenci Kontenjan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Yatay Geçiş Kontenjan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Tıp, Diş Uzman Kontenjan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Talep Edilen </w:t>
              <w:br/>
              <w:t>Toplam Öğrenci Sayısı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2024 Yılı Bahar Sonu İtibarıyla Mezun Durumdaki Öğrenci Sayısı (*)</w:t>
            </w:r>
          </w:p>
        </w:tc>
      </w:tr>
      <w:tr>
        <w:trPr>
          <w:trHeight w:val="77" w:hRule="atLeast"/>
          <w:cantSplit w:val="true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rFonts w:ascii="Cambria" w:hAnsi="Cambria" w:cs="Tahoma"/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Fonts w:cs="Tahoma" w:ascii="Cambria" w:hAnsi="Cambria"/>
                <w:b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tr-TR" w:eastAsia="tr-T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(1)-Y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(2)-Lisans dereceli 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(3)-YL dereceli D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(4) Y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(5) DR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(6) Y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(7) DR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(8)-Y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(9)-D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YL</w:t>
              <w:br/>
              <w:t>(1)+(4)+(6)+</w:t>
              <w:br/>
              <w:t>(8)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R</w:t>
              <w:br/>
              <w:t>(2)+(3)+(5)+</w:t>
              <w:br/>
              <w:t>(7)+(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Y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Öğretim Üyesi</w:t>
              <w:br/>
              <w:t>İmza</w:t>
            </w:r>
          </w:p>
        </w:tc>
      </w:tr>
      <w:tr>
        <w:trPr>
          <w:trHeight w:val="383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napToGrid w:val="false"/>
              <w:spacing w:before="40" w:after="40"/>
              <w:ind w:left="214" w:hanging="142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napToGrid w:val="false"/>
              <w:spacing w:before="40" w:after="40"/>
              <w:ind w:left="214" w:hanging="142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napToGrid w:val="false"/>
              <w:spacing w:before="40" w:after="40"/>
              <w:ind w:left="214" w:hanging="142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napToGrid w:val="false"/>
              <w:spacing w:before="40" w:after="40"/>
              <w:ind w:left="214" w:hanging="142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napToGrid w:val="false"/>
              <w:spacing w:before="40" w:after="40"/>
              <w:ind w:left="214" w:hanging="142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napToGrid w:val="false"/>
              <w:spacing w:before="40" w:after="40"/>
              <w:ind w:left="214" w:hanging="142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napToGrid w:val="false"/>
              <w:spacing w:before="40" w:after="40"/>
              <w:ind w:left="214" w:hanging="142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napToGrid w:val="false"/>
              <w:spacing w:before="40" w:after="40"/>
              <w:ind w:left="214" w:hanging="142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ANABİLİM DALI İÇİN TALEP EDİLEN TOPLAM ÖĞRENCİ SAYIS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YL :……….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R:…………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  <w:t>Giriş Sınavı Yapılmayacak  (   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  <w:t>Giriş Sınavı Yapılacak</w:t>
            </w:r>
          </w:p>
          <w:p>
            <w:pPr>
              <w:pStyle w:val="ListeParagraf"/>
              <w:numPr>
                <w:ilvl w:val="0"/>
                <w:numId w:val="5"/>
              </w:numPr>
              <w:spacing w:before="0" w:after="0"/>
              <w:ind w:left="1440" w:hanging="1226"/>
              <w:contextualSpacing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özlü  (   )</w:t>
            </w:r>
          </w:p>
          <w:p>
            <w:pPr>
              <w:pStyle w:val="ListeParagraf"/>
              <w:numPr>
                <w:ilvl w:val="0"/>
                <w:numId w:val="5"/>
              </w:numPr>
              <w:spacing w:before="0" w:after="0"/>
              <w:ind w:left="1440" w:hanging="1226"/>
              <w:contextualSpacing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Yazılı  (   )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  <w:t>Gerekçesi: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…………</w:t>
            </w:r>
          </w:p>
        </w:tc>
        <w:tc>
          <w:tcPr>
            <w:tcW w:w="116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Cambria" w:hAnsi="Cambria" w:cs="Tahoma"/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Fonts w:cs="Tahoma" w:ascii="Cambria" w:hAnsi="Cambria"/>
                <w:sz w:val="16"/>
                <w:szCs w:val="16"/>
                <w:lang w:val="tr-TR" w:eastAsia="tr-TR"/>
              </w:rPr>
              <w:t xml:space="preserve">ALINACAK ÖĞRENCİLERDE ARANILAN ÖZEL KOŞULLAR (Ekteki kod listesindeki numaralar verilmelidir) </w:t>
            </w:r>
          </w:p>
        </w:tc>
      </w:tr>
      <w:tr>
        <w:trPr>
          <w:trHeight w:val="299" w:hRule="atLeast"/>
        </w:trPr>
        <w:tc>
          <w:tcPr>
            <w:tcW w:w="4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tr-TR" w:eastAsia="tr-TR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T.C. Uyruklu Öğrenci Kontenjanı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Yabancı Uyruklu Öğrenci Kontenjan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Yatay Geçiş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Tıp, Diş Uzman</w:t>
            </w:r>
          </w:p>
        </w:tc>
      </w:tr>
      <w:tr>
        <w:trPr>
          <w:trHeight w:val="440" w:hRule="atLeast"/>
        </w:trPr>
        <w:tc>
          <w:tcPr>
            <w:tcW w:w="4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Y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(Lisans Dereceli) D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(YL dereceli) DR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Y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R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YL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R</w:t>
            </w:r>
          </w:p>
        </w:tc>
      </w:tr>
      <w:tr>
        <w:trPr>
          <w:trHeight w:val="451" w:hRule="atLeast"/>
        </w:trPr>
        <w:tc>
          <w:tcPr>
            <w:tcW w:w="4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790"/>
              <w:rPr/>
            </w:pPr>
            <w:r>
              <w:rPr>
                <w:rFonts w:cs="Tahoma" w:ascii="Cambria" w:hAnsi="Cambria"/>
                <w:b/>
                <w:sz w:val="18"/>
                <w:szCs w:val="18"/>
              </w:rPr>
              <w:t>(*) 2024 Yılı Bahar Sonu İtibarıyla Mezun Durumdaki Öğrenci İsimleri: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31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Heading4"/>
        <w:rPr/>
      </w:pPr>
      <w:r>
        <w:rPr>
          <w:rFonts w:eastAsia="Cambria" w:cs="Tahoma" w:ascii="Cambria" w:hAnsi="Cambria"/>
          <w:sz w:val="18"/>
          <w:szCs w:val="18"/>
        </w:rPr>
        <w:t xml:space="preserve">                    </w:t>
      </w:r>
      <w:r>
        <w:rPr>
          <w:rFonts w:cs="Tahoma" w:ascii="Cambria" w:hAnsi="Cambria"/>
          <w:sz w:val="18"/>
          <w:szCs w:val="18"/>
        </w:rPr>
        <w:t xml:space="preserve">Anabilim Dalı Başkanı : …………………………………                                                                          İmza: ………………………….    </w:t>
        <w:br/>
        <w:t xml:space="preserve">                     </w:t>
        <w:br/>
        <w:t xml:space="preserve">                    Not: </w:t>
      </w:r>
      <w:r>
        <w:rPr>
          <w:rFonts w:cs="Tahoma" w:ascii="Cambria" w:hAnsi="Cambria"/>
          <w:b w:val="false"/>
          <w:sz w:val="18"/>
          <w:szCs w:val="18"/>
        </w:rPr>
        <w:t>Anabilim Dalı Akademik Kurul Kararı Ekte dir.</w:t>
      </w:r>
      <w:r>
        <w:rPr/>
        <w:t xml:space="preserve">                                              </w:t>
        <w:tab/>
        <w:tab/>
        <w:tab/>
        <w:tab/>
        <w:tab/>
        <w:tab/>
        <w:tab/>
        <w:tab/>
        <w:t xml:space="preserve">                   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  <w:gridCol w:w="156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AĞLIK BİLİMLERİ ENSTİTÜSÜ YÜKSEK LİSANS VE DOKTORA KONTENJANLARI İLE İLGİLİ BAŞVURULARDA ARANAN ÖZEL KOŞULL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o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YL(*)</w:t>
              <w:br/>
              <w:t>Lisanstan Doktora (*)</w:t>
              <w:br/>
              <w:t>Doktora (**)</w:t>
              <w:br/>
              <w:t>Hepsi İçin (***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ıp Fakültesi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ş Hekimliği Fakültesi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czacılık Fakültesi Mezunu (5 yıllı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czacılık Fakültesi Mezunu  (4 yıllı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eteriner Fakültesi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iyoloji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oleküler Biyoloji ve Genetik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enetik Mühendisliği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iyoloji Öğretmenliği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ocuk Gelişimi ve Eğitimi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ğlık Bilimleri Fakültesi Beslenme ve Diyetetik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ğlık Bilimleri Fakültesi Ebelik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ğlık Bilimleri Fakültesi Hemşirelik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syal Hizmetler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ıda Mühendisliği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eslenme ve Diyetetik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izik Tedavi ve Rehabilitasyon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imya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imya Mühendisliği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1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imya Öğretmenliği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1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izik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izik Mühendisliği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2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izik Öğretmenliği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2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iraat Fakültesi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2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iraat Fakültesi Zootekni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2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u Ürünleri Fakültesi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2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Biyoinformatik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2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ğlık İdaresi (Yönetimi)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2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iyomühendislik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2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eden Eğitimi ve Spor Bilimleri Fakültesi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2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şletme-İktisat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statistik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3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Matematik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eden Eğitimi Öğretmenliği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3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ğitim Fakültesi Fen Bilgisi Öğretmenliği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3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ğlık Yönetimi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3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ğlık Bilimleri Enstitüsü Anabilim Dallarının birinden Yüksek Lisans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3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nı Anabilim Dalı Yüksek Lisans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3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lgili Anabilim Dalında Doktora yapıyor olmak (Yatay Geçiş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3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üksek Lisans için Yabancı Dil puanının en az 50 puan ol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(6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üksek Lisans için Yabancı dil puanının en az 40 puan ol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(6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L ve Dr. Öğrencileri için ALES herhangi bir puan türünden en az 55 puan almış olm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(6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L ve Dr. Öğrencileri için ALES herhangi bir puan türünden en az 70 puan almı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(6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oktora Mezunu (Başvurular Anabilim Dalı Programı için Açılan Ayrı Kontenjana yapılır. ALES puanı yok ise 70 olarak kabul edilir.(ERU Senato Kararı gereği)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(6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ıpta Uzman Olmak (Başvurular Anabilim Dalı Programı için Açılan Ayrı Kontenjana yapılır.ALES puanı yok ise 70 olarak kabul edilir.(ERU Senato Kararı gereği)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(6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ş Hekimliğinde Uzman Olmak (Başvurular Anabilim Dalı Programı için Açılan Ayrı Kontenjana yapılır. ALES puanı yok ise 70 olarak kabul edilir.(ERU Senato Kararı gereği)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(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ülakat Sonrası Başarı notu 60 dır. Başarı notu 60 ın altında olan adaylar değerlendirmeye alınmaz, (Başarısız sayılı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(6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Yüksek Lisans İçin Mülakat Notu 60’ ın altında olanlar değerlendirmeye alınmaz. (Başarısız Sayılı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(6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oktora İçin Mülakat Notu 70’ in altında olanlar değerlendirmeye alınmaz. (Başarısız Sayılı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(6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53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53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Haftanın 7 günü Anabilim Dalında çalışma şartı  ( Çalışanlar Kurum izin belgesi getirmelidi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  <w:t>(8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aftanın en az 3 günü Anabilim Dalında çalışma şartı  (Çalışanlar Kurum izin belgesi getirmelidi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  <w:t>(8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aftanın en az 2 günü Anabilim Dalında çalışma şartı  (Çalışanlar Kurum izin belgesi getirmelidi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  <w:t>(8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aftada toplam en az 6 saat anabilim dalında çalışma şartı  ( Çalışanlar Kurum izin belgesi getirmelidi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  <w:t>(8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34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özlü/ Yazılı giriş sınavına katılacak aday sayısı; program için belirtilen kontenjan sayısının en fazla 3(üç) katıdı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50"/>
                <w:sz w:val="18"/>
                <w:szCs w:val="18"/>
              </w:rPr>
              <w:t>(9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özlü/ Yazılı giriş sınavına katılacak aday sayısı; program için belirtilen kontenjan sayısının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%50 sini geçmeyecektir.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B050"/>
                <w:sz w:val="18"/>
                <w:szCs w:val="18"/>
              </w:rPr>
              <w:t>(9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erhangi bir programın kontenjanına başvuru olmaması veya eksik başvuru olması durumunda; başvurusu olmayan veya başvurusu eksik olan programın kontenjanı kadar Anabilim Dalı Akademik Kurul Kararı ile diğer programların kontenjanlarına aktarılabil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B050"/>
                <w:sz w:val="18"/>
                <w:szCs w:val="18"/>
              </w:rPr>
              <w:t>(9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**</w:t>
            </w:r>
          </w:p>
        </w:tc>
      </w:tr>
    </w:tbl>
    <w:p>
      <w:pPr>
        <w:pStyle w:val="Normal"/>
        <w:widowControl w:val="false"/>
        <w:spacing w:before="21" w:after="0"/>
        <w:ind w:left="128" w:hanging="0"/>
        <w:rPr>
          <w:rFonts w:ascii="Cambria" w:hAnsi="Cambria" w:cs="Lucida Sans Unicode"/>
          <w:b/>
          <w:b/>
          <w:bCs/>
          <w:sz w:val="18"/>
          <w:szCs w:val="18"/>
        </w:rPr>
      </w:pPr>
      <w:r>
        <w:rPr>
          <w:rFonts w:cs="Lucida Sans Unicode" w:ascii="Cambria" w:hAnsi="Cambria"/>
          <w:b/>
          <w:bCs/>
          <w:sz w:val="18"/>
          <w:szCs w:val="18"/>
        </w:rPr>
      </w:r>
    </w:p>
    <w:p>
      <w:pPr>
        <w:pStyle w:val="Normal"/>
        <w:widowControl w:val="false"/>
        <w:spacing w:before="21" w:after="0"/>
        <w:ind w:left="128" w:hanging="0"/>
        <w:rPr>
          <w:rFonts w:ascii="Cambria" w:hAnsi="Cambria" w:cs="Lucida Sans Unicode"/>
          <w:b/>
          <w:b/>
          <w:bCs/>
          <w:sz w:val="18"/>
          <w:szCs w:val="18"/>
        </w:rPr>
      </w:pPr>
      <w:r>
        <w:rPr>
          <w:rFonts w:cs="Lucida Sans Unicode" w:ascii="Cambria" w:hAnsi="Cambria"/>
          <w:b/>
          <w:bCs/>
          <w:sz w:val="18"/>
          <w:szCs w:val="18"/>
        </w:rPr>
      </w:r>
    </w:p>
    <w:p>
      <w:pPr>
        <w:pStyle w:val="Normal"/>
        <w:widowControl w:val="false"/>
        <w:spacing w:before="21" w:after="0"/>
        <w:ind w:left="128" w:hanging="0"/>
        <w:rPr>
          <w:rFonts w:ascii="Cambria" w:hAnsi="Cambria" w:cs="Lucida Sans Unicode"/>
          <w:b/>
          <w:b/>
          <w:bCs/>
          <w:sz w:val="18"/>
          <w:szCs w:val="18"/>
        </w:rPr>
      </w:pPr>
      <w:r>
        <w:rPr>
          <w:rFonts w:cs="Lucida Sans Unicode" w:ascii="Cambria" w:hAnsi="Cambria"/>
          <w:b/>
          <w:bCs/>
          <w:sz w:val="18"/>
          <w:szCs w:val="18"/>
        </w:rPr>
      </w:r>
    </w:p>
    <w:p>
      <w:pPr>
        <w:pStyle w:val="Normal"/>
        <w:widowControl w:val="false"/>
        <w:spacing w:before="21" w:after="0"/>
        <w:ind w:left="128" w:hanging="0"/>
        <w:rPr/>
      </w:pPr>
      <w:r>
        <w:rPr>
          <w:rFonts w:cs="Lucida Sans Unicode" w:ascii="Cambria" w:hAnsi="Cambria"/>
          <w:b/>
          <w:bCs/>
          <w:sz w:val="18"/>
          <w:szCs w:val="18"/>
        </w:rPr>
        <w:t>NOT</w:t>
      </w:r>
      <w:r>
        <w:rPr>
          <w:rFonts w:cs="Lucida Sans Unicode" w:ascii="Cambria" w:hAnsi="Cambria"/>
          <w:b/>
          <w:bCs/>
          <w:spacing w:val="26"/>
          <w:sz w:val="18"/>
          <w:szCs w:val="18"/>
        </w:rPr>
        <w:t xml:space="preserve"> </w:t>
      </w:r>
      <w:r>
        <w:rPr>
          <w:rFonts w:cs="Lucida Sans Unicode" w:ascii="Cambria" w:hAnsi="Cambria"/>
          <w:b/>
          <w:bCs/>
          <w:sz w:val="18"/>
          <w:szCs w:val="18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ind w:left="851" w:hanging="425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(</w:t>
      </w:r>
      <w:r>
        <w:rPr>
          <w:rFonts w:cs="Cambria" w:ascii="Cambria" w:hAnsi="Cambria"/>
          <w:b/>
          <w:bCs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C00000"/>
          <w:sz w:val="18"/>
          <w:szCs w:val="18"/>
        </w:rPr>
        <w:t>*</w:t>
      </w:r>
      <w:r>
        <w:rPr>
          <w:rFonts w:cs="Cambria" w:ascii="Cambria" w:hAnsi="Cambria"/>
          <w:b/>
          <w:bCs/>
          <w:color w:val="C00000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)’LI</w:t>
      </w:r>
      <w:r>
        <w:rPr>
          <w:rFonts w:cs="Cambria" w:ascii="Cambria" w:hAnsi="Cambria"/>
          <w:b/>
          <w:bCs/>
          <w:color w:val="000000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SATIRDAKİ</w:t>
      </w:r>
      <w:r>
        <w:rPr>
          <w:rFonts w:cs="Cambria" w:ascii="Cambria" w:hAnsi="Cambria"/>
          <w:b/>
          <w:bCs/>
          <w:color w:val="000000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KOD;</w:t>
      </w:r>
      <w:r>
        <w:rPr>
          <w:rFonts w:cs="Cambria" w:ascii="Cambria" w:hAnsi="Cambria"/>
          <w:b/>
          <w:bCs/>
          <w:color w:val="000000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YL</w:t>
      </w:r>
      <w:r>
        <w:rPr>
          <w:rFonts w:cs="Cambria" w:ascii="Cambria" w:hAnsi="Cambria"/>
          <w:b/>
          <w:bCs/>
          <w:color w:val="000000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VE</w:t>
      </w:r>
      <w:r>
        <w:rPr>
          <w:rFonts w:cs="Cambria" w:ascii="Cambria" w:hAnsi="Cambria"/>
          <w:b/>
          <w:bCs/>
          <w:color w:val="000000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LİSANSTAN</w:t>
      </w:r>
      <w:r>
        <w:rPr>
          <w:rFonts w:cs="Cambria" w:ascii="Cambria" w:hAnsi="Cambria"/>
          <w:b/>
          <w:bCs/>
          <w:color w:val="000000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DOKTORA</w:t>
      </w:r>
      <w:r>
        <w:rPr>
          <w:rFonts w:cs="Cambria" w:ascii="Cambria" w:hAnsi="Cambria"/>
          <w:b/>
          <w:bCs/>
          <w:color w:val="000000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KONTENJANLARINDA</w:t>
      </w:r>
      <w:r>
        <w:rPr>
          <w:rFonts w:cs="Cambria" w:ascii="Cambria" w:hAnsi="Cambria"/>
          <w:b/>
          <w:bCs/>
          <w:color w:val="000000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ÖZEL</w:t>
      </w:r>
      <w:r>
        <w:rPr>
          <w:rFonts w:cs="Cambria" w:ascii="Cambria" w:hAnsi="Cambria"/>
          <w:b/>
          <w:bCs/>
          <w:color w:val="000000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KOŞUL</w:t>
      </w:r>
      <w:r>
        <w:rPr>
          <w:rFonts w:cs="Cambria" w:ascii="Cambria" w:hAnsi="Cambria"/>
          <w:b/>
          <w:bCs/>
          <w:color w:val="000000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OLARAK</w:t>
      </w:r>
      <w:r>
        <w:rPr>
          <w:rFonts w:cs="Cambria" w:ascii="Cambria" w:hAnsi="Cambria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KULLANILABİLİR.</w:t>
      </w:r>
    </w:p>
    <w:p>
      <w:pPr>
        <w:pStyle w:val="Normal"/>
        <w:widowControl w:val="false"/>
        <w:numPr>
          <w:ilvl w:val="0"/>
          <w:numId w:val="4"/>
        </w:numPr>
        <w:ind w:left="851" w:hanging="425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(</w:t>
      </w:r>
      <w:r>
        <w:rPr>
          <w:rFonts w:cs="Cambria" w:ascii="Cambria" w:hAnsi="Cambria"/>
          <w:b/>
          <w:bCs/>
          <w:color w:val="C00000"/>
          <w:sz w:val="18"/>
          <w:szCs w:val="18"/>
        </w:rPr>
        <w:t>**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)’LI      </w:t>
      </w:r>
      <w:r>
        <w:rPr>
          <w:rFonts w:cs="Cambria" w:ascii="Cambria" w:hAnsi="Cambria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SATIRDAKİ      </w:t>
      </w:r>
      <w:r>
        <w:rPr>
          <w:rFonts w:cs="Cambria" w:ascii="Cambria" w:hAnsi="Cambria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KOD;      </w:t>
      </w:r>
      <w:r>
        <w:rPr>
          <w:rFonts w:cs="Cambria" w:ascii="Cambria" w:hAnsi="Cambria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DOKTORA      </w:t>
      </w:r>
      <w:r>
        <w:rPr>
          <w:rFonts w:cs="Cambria" w:ascii="Cambria" w:hAnsi="Cambria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KONTENJANLARINDA      </w:t>
      </w:r>
      <w:r>
        <w:rPr>
          <w:rFonts w:cs="Cambria" w:ascii="Cambria" w:hAnsi="Cambria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ÖZEL      </w:t>
      </w:r>
      <w:r>
        <w:rPr>
          <w:rFonts w:cs="Cambria" w:ascii="Cambria" w:hAnsi="Cambria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KOŞUL      </w:t>
      </w:r>
      <w:r>
        <w:rPr>
          <w:rFonts w:cs="Cambria" w:ascii="Cambria" w:hAnsi="Cambria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OLARAK</w:t>
      </w:r>
      <w:r>
        <w:rPr>
          <w:rFonts w:cs="Cambria" w:ascii="Cambria" w:hAnsi="Cambria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KULLANILABİLİR.</w:t>
      </w:r>
    </w:p>
    <w:p>
      <w:pPr>
        <w:pStyle w:val="Normal"/>
        <w:widowControl w:val="false"/>
        <w:numPr>
          <w:ilvl w:val="0"/>
          <w:numId w:val="4"/>
        </w:numPr>
        <w:ind w:left="851" w:hanging="425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(</w:t>
      </w:r>
      <w:r>
        <w:rPr>
          <w:rFonts w:cs="Cambria" w:ascii="Cambria" w:hAnsi="Cambria"/>
          <w:b/>
          <w:bCs/>
          <w:color w:val="C00000"/>
          <w:sz w:val="18"/>
          <w:szCs w:val="18"/>
        </w:rPr>
        <w:t>***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)’LI        </w:t>
      </w:r>
      <w:r>
        <w:rPr>
          <w:rFonts w:cs="Cambria" w:ascii="Cambria" w:hAnsi="Cambria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SATIRDAKİ        </w:t>
      </w:r>
      <w:r>
        <w:rPr>
          <w:rFonts w:cs="Cambria" w:ascii="Cambria" w:hAnsi="Cambria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KOD;        </w:t>
      </w:r>
      <w:r>
        <w:rPr>
          <w:rFonts w:cs="Cambria" w:ascii="Cambria" w:hAnsi="Cambria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TÜM        </w:t>
      </w:r>
      <w:r>
        <w:rPr>
          <w:rFonts w:cs="Cambria" w:ascii="Cambria" w:hAnsi="Cambria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KONTENJANLARDA        </w:t>
      </w:r>
      <w:r>
        <w:rPr>
          <w:rFonts w:cs="Cambria" w:ascii="Cambria" w:hAnsi="Cambria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ÖZEL        </w:t>
      </w:r>
      <w:r>
        <w:rPr>
          <w:rFonts w:cs="Cambria" w:ascii="Cambria" w:hAnsi="Cambria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KOŞUL        </w:t>
      </w:r>
      <w:r>
        <w:rPr>
          <w:rFonts w:cs="Cambria" w:ascii="Cambria" w:hAnsi="Cambria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OLARAK</w:t>
      </w:r>
      <w:r>
        <w:rPr>
          <w:rFonts w:cs="Cambria" w:ascii="Cambria" w:hAnsi="Cambria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KULLANILABİLİR.</w:t>
      </w:r>
    </w:p>
    <w:p>
      <w:pPr>
        <w:pStyle w:val="Normal"/>
        <w:autoSpaceDE w:val="true"/>
        <w:spacing w:lineRule="atLeast" w:line="240" w:before="280" w:after="0"/>
        <w:jc w:val="center"/>
        <w:rPr/>
      </w:pPr>
      <w:r>
        <w:rPr>
          <w:rFonts w:cs="Tahoma" w:ascii="Cambria" w:hAnsi="Cambria"/>
          <w:b/>
          <w:bCs/>
          <w:color w:val="333333"/>
          <w:sz w:val="18"/>
          <w:szCs w:val="18"/>
          <w:shd w:fill="F5F4F4" w:val="clear"/>
        </w:rPr>
        <w:br/>
      </w:r>
      <w:r>
        <w:rPr>
          <w:rFonts w:cs="Tahoma" w:ascii="Cambria" w:hAnsi="Cambria"/>
          <w:b/>
          <w:bCs/>
          <w:color w:val="333333"/>
          <w:sz w:val="18"/>
          <w:szCs w:val="18"/>
        </w:rPr>
        <w:t>ÜÇÜNCÜ BÖLÜM</w:t>
      </w:r>
      <w:r>
        <w:rPr>
          <w:rFonts w:cs="Tahoma" w:ascii="Cambria" w:hAnsi="Cambria"/>
          <w:color w:val="333333"/>
          <w:sz w:val="18"/>
          <w:szCs w:val="18"/>
        </w:rPr>
        <w:br/>
      </w:r>
      <w:r>
        <w:rPr>
          <w:rFonts w:cs="Tahoma" w:ascii="Cambria" w:hAnsi="Cambria"/>
          <w:b/>
          <w:bCs/>
          <w:color w:val="333333"/>
          <w:sz w:val="18"/>
          <w:szCs w:val="18"/>
        </w:rPr>
        <w:t>Lisansüstü Programlara Başvuru, Öğrenci Kabulü ve Kayıt Esasları</w:t>
      </w:r>
      <w:r>
        <w:rPr>
          <w:rFonts w:cs="Tahoma" w:ascii="Cambria" w:hAnsi="Cambria"/>
          <w:color w:val="333333"/>
          <w:sz w:val="18"/>
          <w:szCs w:val="18"/>
        </w:rPr>
        <w:t xml:space="preserve"> </w:t>
        <w:br/>
      </w:r>
      <w:r>
        <w:rPr>
          <w:rFonts w:cs="Tahoma" w:ascii="Cambria" w:hAnsi="Cambria"/>
          <w:b/>
          <w:bCs/>
          <w:color w:val="333333"/>
          <w:sz w:val="18"/>
          <w:szCs w:val="18"/>
        </w:rPr>
        <w:t>Başvuru şartlar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MADDE 12 – (1) (26.02.2019 Tarih ve 30698 Sayılı Resmi Gazete Değişiklik) Lisansüstü programlara başvurular, iland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elirtilen başvuru süresi içinde, istenilen belgeler ile ilanda belirtilen birime yapılır. Başvuru şartlarına uygun olmayan vey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eksik belge ile yapılan müracaatlar alınsa dahi geçersiz sayılır. Başvurular lisansüstü programlar için belirtilen esaslara göre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pılır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2) Tezsiz yüksek lisans programına başvurabilmek için adayların;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) İlgili alanda veya anabilim/anasanat dalının önerisi ile enstitü yönetim kurulunun belirlediği alanlarda lisans diplomasın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sahip olmaları gerek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) Tezsiz yüksek lisans programlarına başvuruda ALES puanının aranıp aranmayacağı Senato tarafından belirlen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3) Tezli yüksek lisans programına başvurabilmek için adayların;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) İlgili alanda veya anabilim/anasanat dalının önerisi ile enstitü yönetim kurulunun belirlediği alanlarda lisans diplomasın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sahip olmaları gerek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) (21.06.2020 Tarih ve 31162 Sayılı Resmi Gazete Değişiklik) Başvurduğu programın puan türünde 55 puandan az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olmamak üzere Senato tarafından belirlenecek ALES puanına sahip olmaları veya YÖK tarafından ALES’e eşdeğer kabul edile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ir sınavdan eşdeğer bir puan almış olmaları gerekir. Ancak;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1) Güzel Sanatlar Fakültesinin sadece özel yetenek sınavı ile öğrenci kabul eden programlarının enstitülerdeki anasanat ve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nabilim dallarına öğrenci kabulünde,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2) Doktora, sanatta yeterlik, tıpta uzmanlık, diş hekimliğinde uzmanlık, veteriner hekimliğinde uzmanlık, eczacılıkta uzmanlık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mezunlarının yüksek lisans programlarına başvurularında, ALES şartı aranmaz.”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c) Yurt dışındaki bir lisans, yüksek lisans programından mezun olan yabancı uyruklu öğrencilerin Devlet Üniversitelerini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Türkçe Eğitim Merkezlerinden almış oldukları Türkçe yeterlilik belgeleri ve YÖK tarafından kabul edilmiş diplomasının denklik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elgesi veya okul tanıma belgesi gerekir. Bu belgeler ile Enstitü tarafından gerekli görülüp istenilen diğer belgeleri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tamamlanması durumunda yüksek lisans veya doktora programlarına başvurabilirle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4) Doktora programına başvurabilmek için adayların;</w:t>
      </w:r>
    </w:p>
    <w:p>
      <w:pPr>
        <w:pStyle w:val="Normal"/>
        <w:autoSpaceDE w:val="true"/>
        <w:spacing w:lineRule="atLeast" w:line="240" w:before="280" w:after="0"/>
        <w:jc w:val="both"/>
        <w:rPr/>
      </w:pPr>
      <w:r>
        <w:rPr>
          <w:rFonts w:cs="Tahoma" w:ascii="Cambria" w:hAnsi="Cambria"/>
          <w:color w:val="333333"/>
        </w:rPr>
        <w:t>a) Bir lisans veya tezli yüksek lisans diplomasına, hazırlık sınıfları hariç en az on yarıyıl süreli tıp, diş hekimliği, eczacılık ve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veteriner fakülteleri diplomasına veya Sağlık Bakanlığınca düzenlenen esaslara göre bir laboratuvar dalında kazanılan uzmanlık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etkisi olması gerekir.</w:t>
      </w:r>
    </w:p>
    <w:p>
      <w:pPr>
        <w:pStyle w:val="Normal"/>
        <w:autoSpaceDE w:val="true"/>
        <w:spacing w:lineRule="atLeast" w:line="240" w:before="280" w:after="0"/>
        <w:jc w:val="both"/>
        <w:rPr/>
      </w:pPr>
      <w:r>
        <w:rPr>
          <w:rFonts w:cs="Tahoma" w:ascii="Cambria" w:hAnsi="Cambria"/>
          <w:color w:val="333333"/>
        </w:rPr>
        <w:t>b) Yüksek lisans yapmış veya hazırlık sınıfları hariç en az 10 yarıyıl süreli lisans diplomasına sahip olanların en az 55 ALES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puanı olması gerek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c) Hazırlık sınıfları hariç on yarıyıldan daha kısa süreli lisans diplomasıyla başvuracakların en az 80 ALES puanı ve en az 100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üzerinden 80 veya 4 üzerinden 3 lisans mezuniyet not ortalaması olması gerek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ç) Tıp ve diş hekimliği doktora programlarına başvurabilmek için adayların tıp fakültesi mezunlarının başvurulan yılın TUS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temel tıp puanından, diş hekimliği fakültesi mezunlarının başvurulan yılın DUS temel puanından en az 50 (TUS ve DUS Temel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Puanı = Klinik Bilimler Puanı×0,3+ Temel Bilimler Puanı×0,7) veya en az 55 sayısal ALES puanına sahip olması gerek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) (21.06.2020 Tarih ve 31162 Sayılı Resmi Gazete Değişiklik) Doktora, sanatta yeterlik, tıpta uzmanlık, diş hekimliğinde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uzmanlık, veteriner hekimliğinde uzmanlık, eczacılıkta uzmanlık mezunlarının doktora programlarına başvurularında ALES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şartı aranmaz ve bu adayların değerlendirme işlemleri için;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1) Mezun olduğu lisansüstü programa girişteki puan türü veya uzmanlık alanı dikkate alınmaksızın, Senato tarafından 55’te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üşük 75’ten fazla olmamak üzere bir puan belirlenir ve ilgili programın şartlarında ilan ed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2) Bu adaylar daha önceden aldığı puan türü veya doktora/sanatta yeterlik/uzmanlık alanından, farklı bir alanda başvuru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pab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3) İlan edilen puan, puan türüne bakılmaksızın ALES puanı olarak hesaplamalara dahil edilir.”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e) (26.02.2019 Tarih ve 30698 Sayılı Resmi Gazete Değişiklik) Doktora/sanatta yeterlik çalışması programların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aşvuranların YDS’den veya Yükseköğretim Kurulu tarafından kabul edilen merkezî yabancı dil sınavları ile ÖSYM tarafında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eşdeğerliği kabul edilen uluslararası yabancı dil sınavlarından 55 puan veya bu puana eşdeğer bir puan alması gerekir. Doktor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programına öğrenci kabulünde, aday anadili dışında İngilizce, Almanca, Fransızca, İtalyanca, İspanyolca, Rusça, Arapça, Çince,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Japonca ve Farsça dillerinin birinden merkezi yabancı dil sınavından en az 55 puan veya Yükseköğretim Kurulu tarafından kabul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edilen uluslararası bir sınavdan bu puana muadili bir puan almış olmalıdır. Bu puanların girilecek programların özelliklerine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göre yükseltilmesi konusunda Senato yetkilidir.”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5) Sanatta yeterlik programına başvuru ve kabul şartları;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) (21.06.2020 Tarih ve 31162 Sayılı Resmi Gazete Değişiklik) Güzel Sanatlar Fakültesinin sadece özel yetenek sınavı ile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öğrenci kabul eden programlarının enstitülerdeki anasanat ve anabilim dallarına öğrenci kabulünde ALES puanı aranmaz.</w:t>
      </w:r>
    </w:p>
    <w:p>
      <w:pPr>
        <w:pStyle w:val="Normal"/>
        <w:autoSpaceDE w:val="true"/>
        <w:spacing w:lineRule="atLeast" w:line="240" w:before="280" w:after="0"/>
        <w:jc w:val="both"/>
        <w:rPr/>
      </w:pPr>
      <w:r>
        <w:rPr>
          <w:rFonts w:cs="Tahoma" w:ascii="Cambria" w:hAnsi="Cambria"/>
          <w:color w:val="333333"/>
        </w:rPr>
        <w:t>Ancak sözü edilen programların dışındaki programlardan yüksek lisans derecesiyle başvuran adayların ALES sözel pua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türünde en az 55, lisans derecesiyle başvuran adayların ise ALES sözel puan türünde en az 80 puana sahip olmaları gerek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) (21.06.2020 Tarih ve 31162 Sayılı Resmi Gazete Değişiklik) Lisans derecesiyle sanatta yeterlik programın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aşvuranların lisans mezuniyet not ortalamalarının 4 üzerinden en az 3 veya muadili bir puan olması gerekir. Sanatta yeterlik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programına başvuracak olanların sanatta yeterlik programlarına kabulünde, yüksek lisans not ortalaması ile mülakat/yetenek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sınavı/portfolyo incelemesi sonucu da değerlendirilebilir. Bu değerlendirmeye ilişkin hususlar ile başvuru için adayları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sağlaması gereken referans mektubu, neden sanatta yeterlik yapmak istediğini belirten kompozisyon, uluslararası standart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sınavlar ve benzeri diğer belgeler Senato tarafından belirlenir.”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c) Sanatta yeterlik programına öğrenci kabulünde, anadilleri dışında Yükseköğretim Kurulu tarafından kabul edilen merkezî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bancı dil sınavları ile eşdeğerliği kabul edilen uluslararası yabancı dil sınavlarından en az 55 puan veya ÖSYM tarafında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eşdeğerliği kabul edilen uluslararası yabancı dil sınavlarından bu puan muadili bir puan alınması zorunlu olup, bu asgari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puanların girilecek programların özelliklerine göre gerekirse yükseltilmesine üniversite senatoları tarafından karar ver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ç) ALES puanının %50’den az olmamak koşuluyla ne kadar ağırlıkla değerlendirmeye alınacağı Senato tarafından belirlen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ükseköğretim kurumu yalnız ALES puanı ile de öğrenci kabul edebilir. ALES’e eşdeğer kabul edilen ve Yükseköğretim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Kurulunca ilan edilen eşdeğer puanlar, her bir üniversitenin senato kararları ile yükseltilebilir. Ancak enstitülerdeki, güzel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sanatlar fakülteleri ile konservatuvarlara ilişkin anabilim/anasanat dallarına öğrenci kabulünde birinci fıkra hükümleri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uygulanı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6) Lisansüstü eğitimi için bilim alanı yabancı dille ilgili olan adayların;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) Öğrenim görecekleri yabancı dilde yüksek lisans için YDS’den en az 70,</w:t>
      </w:r>
    </w:p>
    <w:p>
      <w:pPr>
        <w:pStyle w:val="Normal"/>
        <w:autoSpaceDE w:val="true"/>
        <w:spacing w:lineRule="atLeast" w:line="240" w:before="280" w:after="0"/>
        <w:jc w:val="both"/>
        <w:rPr/>
      </w:pPr>
      <w:r>
        <w:rPr>
          <w:rFonts w:cs="Tahoma" w:ascii="Cambria" w:hAnsi="Cambria"/>
          <w:color w:val="333333"/>
        </w:rPr>
        <w:t>b) Doktora için en az YDS’den 80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puanı ya da Üniversitelerarası Kurulca kabul edilen sınavlardan birinden bu puanlara eş değer bir puan almaları gerek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7) Lisansüstü programlara hangi alanlardan başvurulabileceği, ilgili anabilim/anasanat dalı başkanlığının önerisiyle enstitü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önetim kurulu kararıyla belirlenir. (21.06.2020 Tarih ve 31162 Sayılı Resmi Gazete Değişiklik) Üçüncü fıkranın (b)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endinin (2) numaralı alt bendi kapsamındaki adayların değerlendirme işlemleri için;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) Senato tarafından mezun olduğu lisansüstü programa girişteki puan türü veya uzmanlık alanı dikkate alınmaksızın, 55’te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üşük 75’ten fazla olmamak üzere bir puan belirlenir ve ilgili programın şartlarında ilan ed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) Bu adaylar daha önceden aldığı puan türü veya doktora/sanatta yeterlik/uzmanlık alanından, farklı bir alanda başvuru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pab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c) İlan edilen puan, puan türüne bakılmaksızın ALES puanı olarak hesaplamalara dâhil edilir.”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8) Lisansüstü programlara öğrenci kabulünde aranacak ALES puan türü, ilgili anabilim/anasanat dalı başkanlığının önerisiyle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enstitü yönetim kurulu tarafından belirlen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9) Anabilim dalları, ilgili kurul kararı ve enstitü yönetim kurulunun onayı ile taban puanları yükseltmek üzere Senatoy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sunabilir.</w:t>
      </w:r>
    </w:p>
    <w:p>
      <w:pPr>
        <w:pStyle w:val="Normal"/>
        <w:autoSpaceDE w:val="true"/>
        <w:spacing w:lineRule="atLeast" w:line="240" w:before="280" w:after="0"/>
        <w:jc w:val="both"/>
        <w:rPr/>
      </w:pPr>
      <w:r>
        <w:rPr>
          <w:rFonts w:cs="Tahoma" w:ascii="Cambria" w:hAnsi="Cambria"/>
          <w:color w:val="333333"/>
        </w:rPr>
        <w:t>(10) Tezli ve tezsiz yüksek lisans veya doktora ve sanatta yeterlik programlarına birlikte başvurulab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bancı uyruklu öğrenci başvuru şartlar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MADDE 13 – (1) (21.06.2020 Tarih ve 31162 Sayılı Resmi Gazete Değişiklik) Yabancı uyruklu adaylar ile lisans eğitimini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tamamını yurt dışında tamamlayan Türkiye Cumhuriyeti vatandaşı adayların Yükseköğretim Kurulu tarafından tanınan bir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ükseköğretim kurumunun diplomasına sahip olmaları gerek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2) (21.06.2020 Tarih ve 31162 Sayılı Resmi Gazete Değişiklik) Lisansüstü programlara başvuracak yabancı uyruklu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öğrenciler için YDS veya eşdeğer sınavlar ile ilgili usul ve esaslar Senato tarafından belirlenir.”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3) Yabancı uyruklu öğrencilerin başvuruları, ilgili anabilim/anasanat dalı başkanlığının görüşü alınarak enstitü yönetim kurulu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tarafından değerlendir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4) Yükseköğretim Kurulundan denklik/okul tanıma belgesi ile 12 nci maddenin üçüncü fıkrasının (c) bendinde sayılan belgeler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istenir. Yabancı dille eğitim yapan anabilim dallarında Türkçe yeterlik belgesi şartı aranmaz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5) Yabancı uyruklu öğrencilerin giriş şartları ile ilgili diğer hususları belirlemeye enstitü yönetim kurulu yetkilid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Öğrenci kabulü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MADDE 14 – (1) Başvurular, enstitü yönetim kurulu tarafından aşağıdaki esaslara göre değerlendirilir ve ilan edile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kontenjanlar dikkate alınarak başarılı adaylar belirlenir: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) Başvurularda adayın değerlendirmeye alınacak tüm notları 100 üzerinden yapılan değerlendirmeye dönüştürülür. Mezuniyet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not ortalaması diplomalarında 100’lük sistem ile birlikte farklı sistemde olanlar (4’lük, 3’lük ve benzeri) ile sadece farklı</w:t>
      </w:r>
    </w:p>
    <w:p>
      <w:pPr>
        <w:pStyle w:val="Normal"/>
        <w:autoSpaceDE w:val="true"/>
        <w:spacing w:lineRule="atLeast" w:line="240" w:before="280" w:after="0"/>
        <w:jc w:val="both"/>
        <w:rPr/>
      </w:pPr>
      <w:r>
        <w:rPr>
          <w:rFonts w:cs="Tahoma" w:ascii="Cambria" w:hAnsi="Cambria"/>
          <w:color w:val="333333"/>
        </w:rPr>
        <w:t>sistemde olanların (4’lük, 3’lük ve benzeri) farklı sistemden 100’lük not sistemine dönüşüm hesabında Yükseköğretim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Kurulunun 100’lük not sisteme dönüşüm tablosu esas alını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) (26.02.2019 Tarih ve 30698 Sayılı Resmi Gazete Değişiklik) Tezli yüksek lisans programlarına öğrenci kabulündeki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eğerlendirmede, giriş sınavında mülakat ve/veya yazılı olarak yapılacak bilimsel değerlendirme sınavı yapılmıyorsa; ALES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puanının %50’si, lisans not ortalamasının %30’u ve varsa yabancı dil puanının %20’si alınır. Mülakat ve/veya bilimsel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eğerlendirme yazılı sınavı yapılan anabilim dallarında ise ALES puanının %50’si, lisans not ortalamasının %15’i, yabancı dil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puanının %15’i ve mülakat ve/veya yazılı olarak yapılacak bilimsel değerlendirme sınavının %20’si alınır. ALES puanını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%50’si, lisans not ortalamasının %15’i, yabancı dil puanının %15’i dikkate alınarak sıralama yapılır, yapılan sıralama sonucun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göre mülakat ve/veya bilimsel değerlendirme yazılı sınavına çağrılacak aday sayısı/oranı ilan metninde belirtilir. Öğrencini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eğerlendirmeye alınabilmesi için toplam puanının en az 50 olması gerek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c) Tezsiz yüksek lisans programlarına başvuruda ALES puanının aranıp aranmayacağı Üniversite Senatosu tarafından belirlen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Tezsiz yüksek lisans programlarına başvuran adayların giriş şartları anabilim dalı başkanlığının görüşü doğrultusunda enstitü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önetim kurulu tarafından belirlen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ç) (26.02.2019 Tarih ve 30698 Sayılı Resmi Gazete Değişiklik) Doktora programlarına öğrenci kabulündeki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eğerlendirmede; mülakat ve/veya yazılı olarak yapılacak bilimsel değerlendirme sınavı yapılmıyor ise ALES puanının %50’si,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üksek lisans not ortalamasının %30’u ve yabancı dil puanının %20’si alınarak başarı puanı hesaplanır. Mülakat sınavı ve/vey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zılı olarak yapılacak bilimsel değerlendirme sınavı yapılan anabilim dallarında ALES puanının %50’si, yüksek lisans not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ortalamasının %15’i, yabancı dil puanının %15’i ve mülakat sınavının %20’si alınır. ALES puanının %50’si, lisans not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ortalamasının %15’i, yabancı dil puanının %15’i dikkate alınarak sıralama yapılır, yapılan sıralama sonucuna göre mülakat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ve/veya bilimsel değerlendirme yazılı sınavına çağrılacak aday sayısı/oranı ilan metninde belirtilir. Hazırlık sınıfları hariç o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rıyıldan daha kısa süreli lisans diplomasıyla doktoraya başvuracaklar için başarı puanının hesaplanmasında lisans not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ortalaması kullanılır. Başarı puanının en az 60 olması gerekir, 60 puanın üstündeki adaylar, en yüksek puandan itibare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sıralanarak ilan edilen kontenjanlara göre ilgili programlara yerleştirilir. Puan eşitliği durumunda ALES puanı daha yüksek ola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day tercih edilir. Mülakat sınavına girmeyen aday başarısız sayılı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) Tezli yüksek lisans programlarında, bilim alanı yabancı dil ile ilgili olan adayların öğrenim görecekleri yabancı dil dışınd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aşka bir yabancı dilden YDS ya da Üniversitelerarası Kurulca kabul edilen bir sınavdan yabancı dil belgesi bulunmaya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dayların, yabancı dil puanı sıfır kabul edilerek hesaplama yapılı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e) Yüksek lisans ve doktora/sanatta yeterlik mülakat ve/veya yazılı sınav jürisi, enstitü yönetim kurulu tarafından ilgili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nabilim/anasanat dalının önereceği en az beş öğretim üyesi arasından üç asıl ve iki yedek üye olarak belirlen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f) Jüriler ilanda belirtilen tarih, saat ve yerde toplanır ve zorunlu haller dışında değerlendirme ve seçme işlemlerini aynı gü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içinde tamamlar. Adaylar enstitü yönetim kurulu tarafından belirlenen esaslar ve kontenjanlar dikkate alınarak başar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urumuna göre liste halinde sıralanır. Jüri üyeleri tarafından imzalanmış liste, tutanak ve adaylara ait başvuru evrakı ilgili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nabilim/anasanat dalı başkanlığı tarafından enstitü müdürlüğüne sunulu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g) Güzel Sanatlar Enstitüsüne bağlı lisansüstü programlarda ALES puanı aranmadığından ALES puanı yerine, alan yeterlik sınav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puanı kullanılır. Başarı notlarının hesaplanmasında; yabancı dil puanının %20’si ile yüksek lisans programlarına başvurulard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lisans, doktora/sanatta yeterlik programları başvurularında yüksek lisans notunun %20’si ve alan yeterlik sınav puanının %60’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lınarak başarı puanı hesaplanır. Adaylardan 100 tam puan üzerinden en az 60 puan alanlar başarılı sayılırlar. 60 puanı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üstündeki adaylar, en yüksek puandan itibaren sıralanarak ilan edilen kontenjanlara göre ilgili programlara yerleştirilir. YDS y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a Üniversitelerarası Kurulca kabul edilen bir sınavdan yabancı dil belgesi bulunmayan adayların, yabancı dil puanı sıfır kabul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edilerek hesaplama yapılır. Puan eşitliği durumunda lisans not ortalaması yüksek olan aday tercih edilir. Alan yeterlik sınavın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girmeyen adaylar başarısız sayılı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ğ) Güzel Sanatlar Enstitüsüne bağlı lisansüstü programlarda yapılacak alan yeterlik sınav şekilleri gerekli görüldüğü takdirde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nabilim/anasanat dalının teklifi ve enstitü yönetim kurulunun kararı ile kesinleş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ilimsel hazırlık programına öğrenci kabulü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MADDE 15 – (1) Yüksek lisans ve doktora/sanatta yeterlik programlarında, nitelikleri aşağıda belirtilen adayların eksikliklerini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gidermek amacıyla bilimsel hazırlık programı uygulanabilir. Buna göre;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) Lisans derecesini başvurdukları yüksek lisans ve doktora/sanatta yeterlik programlarından farklı alanlarda almış ola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daylar,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) Lisans veya yüksek lisans derecesini başvurdukları doktora/sanatta yeterlik programından farklı alanda almış olan adaylar,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ilimsel hazırlık programına, enstitüdeki lisansüstü programlarına başvuru şartlarına göre öğrenci olarak kabul ed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2) Bilimsel hazırlık programında alınması zorunlu dersler, ilgili lisansüstü programı için gerekli görülen derslerin yerine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geçmez. Ancak, bilimsel hazırlık programındaki bir öğrenci, bilimsel hazırlık derslerinin yanı sıra ilgili enstitü anabilim dal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aşkanlığının önerisi ve enstitü yönetim kurulunun onayı ile lisansüstü programa yönelik derslerden her yarıyılda 15 AKTS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kredisini aşmamak üzere bulunduğu anabilim dalının doktora ve yüksek lisans programlarından daha önce almamış olmak şart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ile en fazla 2 ders, bilimsel hazırlık programında ders açılmamış ise lisans programlarından da ders aldırılab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3) (26.02.2019 Tarih ve 30698 Sayılı Resmi Gazete Değişiklik) Bilimsel hazırlık programı ile ilgili devam, sınavlar, notlar,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erslerden başarılı sayılma şartları, kayıt silme ve diğer esaslar, enstitü lisansüstü programlarındaki esaslara uygun olarak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ürütülür. Bilimsel hazırlık programında öğrenci tanımlanan dersleri alıp başarmak zorundadı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4) Yukarıdaki esaslara göre hangi öğrencilerin bilimsel hazırlık programına gireceği, bilimsel hazırlık programına tabi olanları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lacakları dersler ve toplam kredi miktarları, iki yarıyılı geçmemek üzere bu programda geçirilecek süre; anabilim/anasanat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alı kurulunun görüşü alınarak, anabilim/anasanat dalı başkanlığının teklifi ve enstitü yönetim kurulunun kararıyla belirlen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5) Bilimsel hazırlık programında geçirilen süre, bu Yönetmelikte belirtilen yüksek lisans veya doktora/sanatta yeterlik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programı sürelerine dâhil edilmez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6) (26.02.2019 Tarih ve 30698 Sayılı Resmi Gazete Değişiklik) Bilimsel hazırlık programında anabilim/anasanat dal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kurulunun görüşü alınarak, anabilim/anasanat dalı başkanlığının teklifi ve enstitü yönetim kurulunun kararıyla belirlene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ersleri iki yarıyılda başaramayan öğrencinin kaydı silin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Özel öğrenci kabulü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MADDE 16 – (1) (21.06.2020 Tarih ve 31162 Sayılı Resmi Gazete Değişiklik) Bir yüksek lisans, doktora ya da sanatt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eterlik programına kayıtlı olan öğrenciler, diğer yükseköğretim kurumlarındaki lisansüstü derslere kayıtlı oldukları enstitü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nabilim/anasanat dalı başkanlığının onayı ile özel öğrenci olarak kabul edilebilir. Lisansüstü derslere kabul edilen öğrencileri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özel öğrenci olarak aldıkları ve başarılı oldukları derslerin muafiyet işlemleri, kayıtlı oldukları enstitü anabilim/anasanat dal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aşkanlığı tarafından yürütülü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2) (21.06.2020 Tarih ve 31162 Sayılı Resmi Gazete Değişiklik) Özel öğrenci statüsündeki öğrencilerin başarı durumlarını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eğerlendirilmesinde 24 üncü ve 28 inci madde hükümleri uygulanır.”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3) Özel öğrencilere diploma ve unvan verilmez. Ancak, özel öğrencilerden talep edenlere takip ettikleri dersleri ve aldıklar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notları gösteren “Özel Öğrenci Not Durum Belgesi’’ ver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tay geçiş yoluyla öğrenci kabulü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MADDE 17 – (1) 26.02.2019 Tarih ve 30698 Sayılı Resmi Gazete Değişiklik) Enstitü dışında başka bir yükseköğretim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kurumundaki tezli yüksek lisans veya doktora/sanatta yeterlik öğrencisi Enstitü bünyesinde yürütülen yüksek lisans ve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oktora/sanatta yeterlik programlarına anabilim/anasanat dalı kurulunun uygun görüşü ve enstitü yönetim kurulu kararı ile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kabul edilir. Öğrencinin, öğrencilik süresi dikkate alınarak öğrenim süresi, alacağı zorunlu dersler ve muafiyetler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nabilim/anasanat dalı kurulunun uygun görüşü ve enstitü yönetim kurulu tarafından karara bağlanır. Yatay geçiş başvuruları;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her yarıyıl için akademik takvimde belirlenen, yeni öğrenci başvuruları ile aynı zamanda yapılı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) İlgili üniversite veya yüksek teknoloji enstitüsü içindeki başka bir enstitü anabilim/anasanat dalında veya başka bir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ükseköğretim kurumunun lisansüstü programında almış olduğu dersleri başarı ile tamamlamış ve en az bir yarıyıl ders almış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olması gerekir. Normal tez teslim süresine tezli yüksek lisansta bir yarıyıl, doktorada iki yarıyıldan daha az süresi kalmış olanlar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tay geçiş talebinde bulunamazlar. Enstitü yönetim kurulu kararı ile öğrencinin kabul edildiği programdaki derslerde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hangilerini alacağı ve lisansüstü programa hangi aşamadan itibaren devam edeceği, anabilim/anasanat dalı başkanlığını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görüşü alınarak ayrıca belirtilir. Öğrenci, anabilim/anasanat dalı başkanlığının görüşü doğrultusunda programa intibak ettir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tay geçiş yapan öğrenci, geldiği kurumda ders yükümlülüğünü tamamlamış olsa dahi yeni dersler verilebilir ve tez konusu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eğiştirileb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) Üniversitenin lisansüstü programlarına öğrenci kabul koşullarını sağlamış olması,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c) Başarısız dersi bulunmaması ve not ortalamasının tezli ve tezsiz yüksek lisansta, en az 75 (CB), doktora ve sanatta yeterlikte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ise en az 80 (BB) olması,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ç) Disiplin cezası almamış olması,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şartları aranı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2) Yatay geçişler, eşdeğer eğitim veren yurt içi ve Yükseköğretim Kurulu tarafından tanınan yurt dışı lisansüstü programlar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rasında yapılır. İlgili anabilim/anasanat dalı her yarıyıl sonunda bir sonraki yarıyılda kabul edebilecekleri yatay geçiş öğrenci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kontenjanlarını müdürlüğe bildirir. Kontenjanlar, enstitü yönetim kurulunda görüşülerek Rektörlüğe sunulu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3) Adaylar yatay geçişle ilgili müracaatlarını ilanda belirtilen başvuru süresi içinde ve istenilen belgelerle birlikte ilgili enstitü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müdürlüğüne yapa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4) Adayların durumu yatay geçiş için başvurduğu yüksek lisans veya doktora programında aldığı derslerdeki başarı notun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göre sıralanır ve bu sıralama enstitü yönetim kurulunda görüşülerek kesinleştir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5) Öğrencinin intibakı yapılırken alacağı ve muaf tutulacağı dersler, anabilim/anasanat dalı başkanlığının teklifi ve enstitü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önetim kurulunun kararı ile belirlen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6) Yatay geçişe ilişkin esaslar şunlardır: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) Farklı tezli lisansüstü programlar arasında yatay geçiş ile öğrenci kabul edilmez. Program isimleri farklı ders içerikleri ayn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olan lisansüstü programları arasında yatay geçiş kararı anabilim dalının görüşü ve enstitü yönetim kurulu kararı ile belirlen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) Örgün öğretimden uzaktan öğretim programlarına yatay geçiş ile öğrenci kabul edilebilir, ancak uzaktan öğretim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programlarından örgün öğretim programlarına yatay geçiş kabul edilmez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c) Program amaç ve içerikleri aynı olan tezli lisansüstü programlardan, tezsiz lisansüstü programlara yatay geçiş ile öğrenci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kabul edilir. Tezsiz lisansüstü programlardan, tezli lisansüstü programlara yatay geçiş yapılamaz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ç) Tezsiz lisansüstü programlar arasında yatay geçiş ile öğrenci kabul ed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) (21.06.2020 Tarih ve 31162 Sayılı Resmi Gazete Değişiklik) Aynı lisansüstü program olması koşulu ile 2547 sayıl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Kanuna göre Üniversitenin araştırma görevlisi kadrosuna atanıp halen başka bir yükseköğretim kurumunda lisansüstü eğitim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gören öğrenciler, enstitü yönetim kurulu kararı ile kontenjan ilanı verilmesi de dahil başka herhangi bir şart aranmaksızın yatay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geçiş hakkı kazanırlar.”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e) Bulundukları enstitü anabilim/anasanat dalında lisansüstü programı olmadığı için başka bir yükseköğretim kurumunda vey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enstitülerin bir başka programında öğrenim gören Üniversitenin Araştırma Görevlisi statüsündeki öğrenciler, görev yaptıklar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enstitü anabilim/anasanat dalında lisansüstü program açılması durumunda, ilgili enstitü anabilim/anasanat dalı kurulunu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uygun görüşü ve enstitü yönetim kurulu kararı ile yatay geçiş koşulları aranmaksızın yatay geçiş yapab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f) (26.02.2019 Tarih ve 30698 Sayılı Resmi Gazete Değişiklik)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bancı uyruklu öğrenci kabulü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MADDE 18 – (1) Yabancı uyruklu öğrenci kabulü, belirlenen kontenjan dahilinde ve ayrıca bir sınav yapılmaksızın, enstitü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nabilim/anasanat dalı başkanlığının görüşü ve enstitü yönetim kurulu kararı ile gerçekleşir. Yurt dışından öğrenci kabul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kontenjanları dahilinde mevcut veya yeni kayıt yaptıracak öğrencilerden alınacak öğrenim ücreti Üniversite Yönetim Kurulu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tarafından belirlenir. Bu öğrenciler için belirlenecek ücretler, cari hizmet maliyetlerini hiçbir suretle geçemez. Ancak yurt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ışından kabul edilecek öğrencilerden mütekabiliyet esasının geçerli olduğu durumlarda öğrenim ücreti alınmaz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2) Üniversitenin taraf olduğu ikili anlaşmalara dayalı olarak, lisansüstü öğrenim görmek üzere müracaat eden yabancı uyruklu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öğrenci adayları, kontenjan dışından ve ayrıca bir sınav yapılmaksızın, anabilim/anasanat dalı başkanlığının görüşü, enstitü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önetim kurulu kararı ile öğrenci olarak kabul edilirle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3) Lisans diplomasıyla başvuran adayların not ortalamasının 4’lük not sisteminde en az 2.00, yüksek lisans diplomasıyl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aşvuran adayların not ortalamasının 4’lük not sisteminde en az 2.50 olması gerek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4) Kayıtlar, her yıl akademik takvimde belirlenen enstitü kayıt süresi içerisinde, diğer öğrenci kayıtları ile aynı tarihte yapılı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daylar, aşağıda belirtilen belgeleri süresi içinde enstitüye vererek kesin kayıtlarını yaptırırlar. Başvuru sırasında sureti, kesi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kayıt esnasında aslı veya onaylı sureti verilmesi gerekli evraklar şunlardır: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) Diploma ya da mezuniyet belgesi ve onaylı tercümesi,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) Not döküm belgesi (transkript) ve onaylı tercümesi,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c) Öğrenim meşruhatlı giriş vizeli pasaport örneği ve onaylı tercümesi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5) Kayıtları alınan adayların, ilgili enstitü anabilim dalı/anasanat dalı başkanlığınca, lisansüstü programı yürütebilecekleri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üzeyde bilimsel yeterliğe sahip olup olmadıkları değerlendirilir. Yetersiz olmaları durumunda bilimsel hazırlık programın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lınırlar. Bilimsel hazırlık programı uygulamalarında, 15 inci madde hükümleri uygulanı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6) Yabancı uyruklu olup Türkiye’de ki bir yükseköğrenim kurumunda okuyan öğrencilerin yatay geçişinde, ilgili anabilim dal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bancı uyruklu yatay geçiş kontenjanı dâhilinde 12 nci maddenin üçüncü fıkrasının (c) bendinde sayılan koşullar aranarak, 17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nci madde hükümleri uygulanı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7) Yabancı uyruklu öğrenci alımına ilişkin diğer esaslar enstitü yönetim kurulu kararlarıyla belirlen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Lisansüstü programlara kesin kayıt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MADDE 19 – (1) Lisansüstü programlara yerleştirilmeye hak kazanan öğrencilerin listesi enstitü yönetim kurulu kararı ile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kesinleşir ve enstitü müdürlüğü tarafından duyurulu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2) Öğrenci kayıt işlemleri, lisansüstü programın özellikleri dikkate alınarak ilgili müdürlük tarafından yapılır. Belirtilen süre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içinde kesin kaydını yaptırmayan adaylar, kesin kayıt hakkını kaybede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3) Kesin kayıt sırasında hangi belgelerin isteneceğine Enstitü Müdürlüğü karar verir. Kayıtlarda istenen belgelerin aslı, enstitü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tarafından onaylı veya noter tasdikli örneği kabul edilebilir. Belgelerinde eksiklik, tahribat veya tahrifat bulunanların, başka bir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ükseköğretim kurumundan disiplin cezası alarak çıkarılmış olanların kesin kaydı yapılmış olsa bile kaydı iptal ed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4) Bir programda kayıtlı öğrenci yeniden aynı program için başvuruda bulunamaz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ÖRDÜNCÜ BÖLÜM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Kayıt Yenileme, Öğrenci Katkı Payı ve Öğrenim Ücreti, Dersler, Sınavlar ve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eğerlendirme Esaslar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Kayıt yenileme, öğrenci katkı payı ve öğrenim ücreti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MADDE 20 – (1) (26.02.2019 Tarih ve 30698 Sayılı Resmi Gazete Değişiklik) Lisansüstü öğrenciler, her yarıyılın başınd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kademik takvimde belirtilen süre içinde kaydını yenilemek zorundadır. Kendi hesabına lisansüstü eğitim yapmak üzere kayıt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ptıran yabancı uyruklu öğrenciler, bu Yönetmelikle belirlenen normal öğrenim süresini dolduran öğrenciler, ikinci öğretim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öğrencileri, örgün öğrenim tezsiz yüksek lisans, uzaktan eğitim tezsiz yüksek lisans ve özel öğrenci statüsünde olanlar kayıt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enilemek için katkı payı/öğrenim ücretini ödemek zorundadırlar. Akademik takvimde belirlenen süre içinde ders kaydın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ptırmayan ya da kaydını yenilemeyen öğrenci, o yarıyıla devam etme hakkını kaybeder. Kaybedilen yarıyıl öğrenim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süresinden sayılır. Akademik takvimde belirtilen tarihlerde kaydını yenilemeyen öğrenci o dönem için öğrencilik haklarında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rarlanamaz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2) Sağlık, doğal afet, tutukluluk, mahkûmiyet ve enstitü yönetim kurulu tarafından kabul edilebilecek diğer nedenlerle özel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urumlarını belgeleyen öğrencilerin mazeretleri enstitü yönetim kurulu tarafından değerlendirmeye alınır. Süresinde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pılmayan başvurular değerlendirmeye alınmaz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3) Öğrencilerden Bakanlar Kurulu tarafından belirlenen esaslara göre katkı payı/öğrenim ücreti alını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4) Öğrenci, akademik takvimde belirlenen süreler içerisinde danışmanının onayı ile ders ekleyebilir ve/veya ders bırakabilir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8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eParagraf">
    <w:name w:val="Liste Paragraf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16:00Z</dcterms:created>
  <dc:creator>sagbil</dc:creator>
  <dc:description/>
  <cp:keywords/>
  <dc:language>en-US</dc:language>
  <cp:lastModifiedBy>ülker yazıcı</cp:lastModifiedBy>
  <cp:lastPrinted>2024-03-06T11:41:00Z</cp:lastPrinted>
  <dcterms:modified xsi:type="dcterms:W3CDTF">2024-05-31T12:11:00Z</dcterms:modified>
  <cp:revision>4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F0909546B478F8C39C0D251B6F095_13</vt:lpwstr>
  </property>
  <property fmtid="{D5CDD505-2E9C-101B-9397-08002B2CF9AE}" pid="3" name="KSOProductBuildVer">
    <vt:lpwstr>1033-12.2.0.13416</vt:lpwstr>
  </property>
</Properties>
</file>