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ZUN TEZİ İNCELEME TUTANAĞI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Öğrencinin 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anışm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356"/>
        <w:gridCol w:w="147"/>
        <w:gridCol w:w="2504"/>
      </w:tblGrid>
      <w:tr>
        <w:trPr>
          <w:trHeight w:val="12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ez yazım kurallarına göre düzenlenmişti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Evet (  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Hayır (  )</w:t>
            </w:r>
          </w:p>
        </w:tc>
      </w:tr>
      <w:tr>
        <w:trPr>
          <w:trHeight w:val="39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Hayır  ise yapılması gereken düzeltme ve eksiklikle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5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ez projesi için destek alınmış mı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Evet    (  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Hayır    (  )</w:t>
            </w:r>
          </w:p>
        </w:tc>
      </w:tr>
      <w:tr>
        <w:trPr>
          <w:trHeight w:val="63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estek alınan kuruluşa teşekkür edilmiş mi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Evet    (  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Hayır    (  )</w:t>
            </w:r>
          </w:p>
        </w:tc>
      </w:tr>
      <w:tr>
        <w:trPr>
          <w:trHeight w:val="4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8"/>
                  <w:shd w:fill="FFFFFF" w:val="clear"/>
                </w:rPr>
                <w:t>Mezuniyet Aşamasındaki Öğrencilerin Program Değerlendirme Anketi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oldurulmuş mu ? 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Evet    (  )                                         Hayır    (  )</w:t>
            </w:r>
          </w:p>
        </w:tc>
      </w:tr>
      <w:tr>
        <w:trPr>
          <w:trHeight w:val="13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ezi İnceleyen Yönetim Kurul Üye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Gerekli Düzeltmeler yapılmıştır.</w:t>
              <w:br/>
              <w:t>Tezi İnceleyen Yönetim Kurul Üyes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i/>
                <w:sz w:val="18"/>
                <w:szCs w:val="18"/>
              </w:rPr>
              <w:t>Düzeltmeler Yapıldıktan Sonra Onaylanacaktı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bCs/>
          <w:i/>
          <w:sz w:val="18"/>
          <w:szCs w:val="18"/>
        </w:rPr>
        <w:t xml:space="preserve">Tamamlanmış Tez Yönetim Kuruluna girmeden önce ilgili Yönetim Kurulu Üyesi tarafından incelenmelidir.  </w:t>
      </w:r>
    </w:p>
    <w:p>
      <w:pPr>
        <w:pStyle w:val="Normal"/>
        <w:spacing w:before="0" w:after="200"/>
        <w:rPr/>
      </w:pPr>
      <w:r>
        <w:rPr>
          <w:rFonts w:cs="Tahoma" w:ascii="Cambria" w:hAnsi="Cambria"/>
          <w:b/>
          <w:bCs/>
          <w:sz w:val="18"/>
          <w:szCs w:val="18"/>
        </w:rPr>
        <w:t xml:space="preserve">Not: </w:t>
      </w:r>
      <w:r>
        <w:rPr>
          <w:rFonts w:cs="Tahoma" w:ascii="Cambria" w:hAnsi="Cambria"/>
          <w:sz w:val="18"/>
          <w:szCs w:val="18"/>
        </w:rPr>
        <w:t>Bu tutanak ekinde verilen proje,  en geç bir hafta içinde enstitüye teslim edilmelidi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ens.erciyes.edu.tr/mezuniyet_asamasi_degerlendirme_anket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17:00Z</dcterms:created>
  <dc:creator>Şükrü KARA</dc:creator>
  <dc:description/>
  <cp:keywords/>
  <dc:language>en-US</dc:language>
  <cp:lastModifiedBy>Şükrü KARA</cp:lastModifiedBy>
  <dcterms:modified xsi:type="dcterms:W3CDTF">2021-11-13T10:30:00Z</dcterms:modified>
  <cp:revision>3</cp:revision>
  <dc:subject/>
  <dc:title/>
</cp:coreProperties>
</file>