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TEZ PROJE </w:t>
      </w:r>
      <w:r>
        <w:rPr/>
        <w:t>ÖNERİSİ İNCELEME TUTANAĞI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28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ğrencinin Adı Soyad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ışman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NOT: Bu inceleme tutanağı ek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Öğrenci Durum Bildirim For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ers Durum Belgesi (Transkrip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Gerekiyor ise Etik Kurul Karar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Gerekiyor ise kurum iz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zi ile ilgili alınan Anabilim dalı akademik kurul karar fotokop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z proje öner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z Önerisi Savunma Sınav Tutanağı ve Evrakları (Sadece Doktora Programı İçin)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*Eklenip projenin ön incelemesini yapacak Yönetim Kurulu Üyesine sunulmak üzere Enstitü sekreter yasına verilmelidir.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** Tez projesi incelendikten sonra herhangi bir eksiklik yok ise Yönetim Kurulu Üyesi tarafından onaylanandık tan sonra anabilim dalı üst yazısı ekinde envision (e-belge) olarak gönderilmelidir.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53"/>
        <w:gridCol w:w="854"/>
        <w:gridCol w:w="1280"/>
        <w:gridCol w:w="1318"/>
      </w:tblGrid>
      <w:tr>
        <w:trPr>
          <w:trHeight w:val="23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ınması Gere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ik Kurul Onay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Araştırma İçin Kurum İzni Alınmas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126"/>
        <w:gridCol w:w="2162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Önerisi Savunma Sınav Tutanağı ve Evrak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adece Doktora Programı İçi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ademik Kurul Kar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çıklama (Tezdeki eksiklikler burada belirtilmeli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jeyi Teslim Alan Yönetim Kurul Üye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Önerisi Enstitü Yönetim Kurulu tarafından kabul edildikten sonra, öğrenci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tez.yok.gov.tr/UlusalTezMerkezi/</w:t>
              </w:r>
            </w:hyperlink>
            <w:r>
              <w:rP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ine girip kaydolarak gerekli bilgileri girmeli ve Tez veri formunu enstitüye iletmelidir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right="-286" w:hanging="36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amamlanmış Tez Proje Önerisi Yönetim Kuruluna girmeden önce ilgili Yönetim Kurulu Üyesi tarafından Mutlaka incelenip onaylanmalıdır.</w:t>
      </w:r>
    </w:p>
    <w:p>
      <w:pPr>
        <w:pStyle w:val="Normal"/>
        <w:numPr>
          <w:ilvl w:val="0"/>
          <w:numId w:val="2"/>
        </w:numPr>
        <w:spacing w:before="0" w:after="200"/>
        <w:ind w:left="142" w:right="-286" w:hanging="360"/>
        <w:rPr/>
      </w:pPr>
      <w:r>
        <w:rPr>
          <w:rFonts w:cs="Tahoma" w:ascii="Tahoma" w:hAnsi="Tahoma"/>
          <w:i/>
          <w:sz w:val="18"/>
          <w:szCs w:val="18"/>
        </w:rPr>
        <w:t>Bu tutanak ve ekleri en geç bir hafta içinde enstitüye envision (e-belge) olarak Anabilim Dalı başkanlığınca gönderilmelidi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</w:rPr>
  </w:style>
  <w:style w:type="character" w:styleId="AltbilgiChar">
    <w:name w:val="Altbilgi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z.yok.gov.tr/UlusalTezMerkez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7:00Z</dcterms:created>
  <dc:creator>PremiuXP Sp3 © 2009</dc:creator>
  <dc:description/>
  <cp:keywords/>
  <dc:language>en-US</dc:language>
  <cp:lastModifiedBy>Şükrü KARA</cp:lastModifiedBy>
  <cp:lastPrinted>2019-06-12T10:39:00Z</cp:lastPrinted>
  <dcterms:modified xsi:type="dcterms:W3CDTF">2023-09-20T11:07:00Z</dcterms:modified>
  <cp:revision>2</cp:revision>
  <dc:subject/>
  <dc:title/>
</cp:coreProperties>
</file>