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T.C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ERCİYES ÜNİVERSİTESİ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ĞLIK BİLİMLERİ ENSTİTÜSÜ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ANIŞMAN DEĞİŞİKLİĞİ BELGESİ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... / ... / 20…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ağlık Bilimleri Enstitüsü Müdürlüğü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 Anabilim Dalı ........................................... programı öğrencisinin……………………………………. aşağıda belirtilen sebeplerden dolayı danışmanlığını bırakmak istiyorum. Gereğ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ışmanı</w:t>
      </w:r>
    </w:p>
    <w:p>
      <w:pPr>
        <w:pStyle w:val="Normal"/>
        <w:rPr/>
      </w:pPr>
      <w:r>
        <w:rPr/>
        <w:t>Unvanı Adı Soyadı</w:t>
        <w:tab/>
        <w:tab/>
        <w:tab/>
        <w:t>İmza</w:t>
        <w:tab/>
        <w:tab/>
        <w:tab/>
        <w:tab/>
        <w:tab/>
        <w:t>Tari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40970</wp:posOffset>
                </wp:positionV>
                <wp:extent cx="5380990" cy="219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19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anışman Değişikliği İsteme Sebeple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72.75pt;mso-wrap-distance-left:9.05pt;mso-wrap-distance-right:9.05pt;mso-wrap-distance-top:0pt;mso-wrap-distance-bottom:0pt;margin-top:11.1pt;mso-position-vertical-relative:text;margin-left:17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anışman Değişikliği İsteme Sebep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 programı öğrencisi .......................................................’a rehberlik etmek üzere danışmanlığını kabul ediyorum. Gereğini arz ederim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eklif Edilen Danışman</w:t>
      </w:r>
    </w:p>
    <w:p>
      <w:pPr>
        <w:pStyle w:val="Normal"/>
        <w:spacing w:lineRule="auto" w:line="360"/>
        <w:jc w:val="both"/>
        <w:rPr/>
      </w:pPr>
      <w:r>
        <w:rPr/>
        <w:t>Unvanı Adı Soyadı                             İmza                                                                Tari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Bu danışman değişikliğinin öğrenci için faydalı olacağı kanaatindeyim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abilim Dalı Başkan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Unvanı Adı Soyadı</w:t>
        <w:tab/>
        <w:tab/>
        <w:t xml:space="preserve">   </w:t>
        <w:tab/>
        <w:t>İmza</w:t>
        <w:tab/>
        <w:t xml:space="preserve">           </w:t>
        <w:tab/>
        <w:tab/>
        <w:tab/>
        <w:tab/>
        <w:tab/>
        <w:t>Tari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Not:</w:t>
      </w:r>
      <w:r>
        <w:rPr>
          <w:i/>
        </w:rPr>
        <w:t xml:space="preserve"> Bu form Anabilim Dalı Akademik Kurulu Kararı ekinde Enstitüye Gönderilmelidir.</w:t>
      </w:r>
    </w:p>
    <w:sectPr>
      <w:type w:val="nextPage"/>
      <w:pgSz w:w="11906" w:h="16838"/>
      <w:pgMar w:left="1701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32:00Z</dcterms:created>
  <dc:creator>Erciyes</dc:creator>
  <dc:description/>
  <cp:keywords/>
  <dc:language>en-US</dc:language>
  <cp:lastModifiedBy>Şükrü KARA</cp:lastModifiedBy>
  <cp:lastPrinted>2004-09-30T14:11:00Z</cp:lastPrinted>
  <dcterms:modified xsi:type="dcterms:W3CDTF">2023-02-10T06:32:00Z</dcterms:modified>
  <cp:revision>2</cp:revision>
  <dc:subject/>
  <dc:title>T</dc:title>
</cp:coreProperties>
</file>