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.C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RCİYES ÜNİVERSİTESİ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AĞLIK BİLİMLERİ ENSTİTÜSÜ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DOKTORA TEZ DEĞERLENDİRME BELGESİ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ÖĞRENCİNİN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439"/>
      </w:tblGrid>
      <w:tr>
        <w:trPr>
          <w:trHeight w:val="7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bilim Dal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ı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 Savunma Sınav Tarihi: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ĞERLENDİRME BASAMAK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, Erciyes Üniversitesi Senatosu Tarafından belirlenen ‘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Tez Çıktıları Şartlarını’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ağlıyor mu? </w:t>
              <w:br/>
              <w:t xml:space="preserve">(2019-2020 Güz yarıyılı ve sonrası kayıtlılar için zorunludur)  </w:t>
              <w:br/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ot: Herhangi bir şartı sağlamış olması yeterlidir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)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Öğrencinin danışmanıyla birlikte doktora tezinden üretilmiş özgün olmak kaydıyla en az bir tane indeksli (SCI, SCI-Expanded, SSCI, AHCI ) dergide araştırma makalesi yayımlanması (ya da DOI-Dijital Object Identifıer numarası alınmış olması) veya yayımlanmak üzere kabul edilmiş o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)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Doktora öğretimine başlama tarihinden sonra, tez danışmanı ile birlikte (Erciyes Üniversitesi adresli), yapılan doktora alanında olmak şartıyla (yüksek lisans tezinden üretilmemiş) en az bir tane indeksli (SCI, SCI-Expanded, SSCI, AHCI), WOS’a göre Q l, Q2, Q3 grubu dergide araştırma makalesi yayımlanması (ya da DOI-Dijital Object Identifıer numarası alınmış olması) veya kabul edilmes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)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Öğrencinin yürütücülüğünde TÜBİTAK 1002 ya da TÜSEB A Grubu Acil Ar-Ge projesine başvuru yapılmış ve hakem değerlendirme sürecinden eşik üstü puan almış olma şartı (TÜBİTAK 1002 için C puanı, TÜSEB A Grubu Acil Ar-Ge projeleri için TÜSEB tarafından belirlenen eşik değerleri) aranır. Adres olarak Erciyes Üniversitesi’nin gösterilmesi zorunludu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d)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Patent/faydalı model/endüstriyel tasarım tescil ettirmiş o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in başlığı içeriğe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inde uygun terminoloji kullan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l yönünden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ak istenilen bilgileri içermekte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ürkçe ve İngilizce özetler var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ngilizce özet kısmında başlık var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Özet – Abstract birbirinin aynısı mıdır ve tez içeriğini yeteri kadar vermekte midir? (Çalışmanın Amaç ve Önemi, Genel Bilgiler, Gereç ve Yöntem, Bulgular, Tartışma ve Sonuç bölümlerinden her biri yeterince özetlenmiş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Özet - Abstract uzunluk açısından uygun mudur? (200 - 300 keli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htar kelimeler yeterli (en az 3, en fazla 5 kelime) ve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riş bölümü; çalışmaya temel oluşturan bilgiler ve önceki çalışmaların değerlendirilmesi ve çalışmanın amaç ve önemi yeterince açıklanmış m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enel Bilgiler yeterli ve düzen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; Sağlık Bilimleri Enstitüsü Tez Yazım Kurallarına uygun olarak hazırlanmış mıdır? Tez yazım kılavuzuna (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sagens.erciyes.edu.tr/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 adresinden ulaşılabili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EREÇ VE YÖ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ygun ve güvenilir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llanılan istatistik yöntemi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ULG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lgular sunulurken tablo ve/veya grafik vb. seçimi uygun yap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Şekil, grafik ve/veya tablolar yeter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Şekil, grafik ve/veya tablo başlık ve alt yazıları uygun ve aydınlatıc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Şekil, grafik ve/veya tablolar birbirinin tekrar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lgular sunulurken kullanılan şekil, grafik ve/veya tablolar uygun bir düzende hazırlan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TIŞMA VE SONU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tışma bölümünün kapsamı yeterli ve aydınlatıc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nceki çalışmalar uygun şekilde tartış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nulan çalışmada elde edilen bulgular açık bir şekilde yorumlan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nulan çalışmada elde edilen bulguların önemi belirtilmiş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aca uygun bir sonuca ulaş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YNAK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naklar tezde alfabetik olarak sıralan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nulan kaynakların hepsi gerek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naklar yayın kurallarına uygun şekilde (ekte sunulan örneklerdeki gibi) yaz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abancı kaynaklardan yeterince yararlan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nakların yıllara göre dağılımı (eski-yeni) yeter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R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ğişiklik yapılmadan kabul edilebil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elirtilen eleştiriler ışığında düzeltildikten sonra kabul edilebili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d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27940</wp:posOffset>
                </wp:positionV>
                <wp:extent cx="240665" cy="5029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02920"/>
                          <a:chOff x="0" y="0"/>
                          <a:chExt cx="24084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14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400"/>
                            <a:ext cx="236880" cy="14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.2pt;width:18.95pt;height:39.65pt" coordorigin="2244,44" coordsize="379,793">
                <v:roundrect id="shape_0" fillcolor="white" stroked="t" o:allowincell="f" style="position:absolute;left:2244;top:44;width:372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50;top:605;width:372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Asıl Jüri</w:t>
        <w:tab/>
        <w:t xml:space="preserve">:            </w:t>
        <w:br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Yedek Jüri        </w:t>
        <w:tab/>
        <w:t>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üri Üyesinin Adı Soyad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Not : Bu belge, en geç öğrencinin tez savunma sınav tarihine kadar  Enstitüye sunulmalıdı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Düzeltmeler, eksikler, hatalar ve ilaveler tez üzerinde veya ayrı bir sayfada belirtilmelidir.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** Reddedilme nedenleri gerekçe bildirilmek suretiyle rapor ekinde gönderilmelidir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ens.erciyes.edu.tr/belgele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7:00Z</dcterms:created>
  <dc:creator>enstitu</dc:creator>
  <dc:description/>
  <cp:keywords/>
  <dc:language>en-US</dc:language>
  <cp:lastModifiedBy>Şükrü KARA</cp:lastModifiedBy>
  <cp:lastPrinted>2009-11-09T15:10:00Z</cp:lastPrinted>
  <dcterms:modified xsi:type="dcterms:W3CDTF">2024-01-25T06:37:00Z</dcterms:modified>
  <cp:revision>2</cp:revision>
  <dc:subject/>
  <dc:title>EVET</dc:title>
</cp:coreProperties>
</file>