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CİYES ÜNİVERSİTESİ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ĞLIK BİLİMLERİ ENSTİTÜSÜ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AFİYET BELGESİ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  Anabilim dalı YÜKSEK LİSANS / DOKTORA programı DERS / TEZ dönemi öğrencisiyim.  Aşağıda belirtilen ve ekte sunulan Transkript Belgem de görülen Etik Dersinden / Derslerinden Muaf olmam için gereğini arz ederi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343A40"/>
                <w:sz w:val="24"/>
                <w:szCs w:val="24"/>
                <w:shd w:fill="FFFFFF" w:val="clear"/>
              </w:rPr>
              <w:t>SBA 000 – Araştırma ve Yayın Etiğ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343A40"/>
                <w:sz w:val="24"/>
                <w:szCs w:val="24"/>
                <w:shd w:fill="FFFFFF" w:val="clear"/>
              </w:rPr>
              <w:t>SBB 000 - Bilimsel Araştırma Teknikler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63"/>
        <w:gridCol w:w="3070"/>
      </w:tblGrid>
      <w:tr>
        <w:trPr>
          <w:trHeight w:val="2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İNİN ADI SOYAD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İ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  <w:u w:val="single"/>
        </w:rPr>
        <w:t>Uygundur__________: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Uygundur__________: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Danışmanı</w:t>
        <w:tab/>
        <w:tab/>
        <w:tab/>
        <w:tab/>
        <w:tab/>
        <w:tab/>
        <w:tab/>
        <w:t>Anabilim Dalı başkanı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İmza                                                                                                 İmza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  <w:t>EK: 1 Adet Transkript</w:t>
      </w:r>
    </w:p>
    <w:p>
      <w:pPr>
        <w:pStyle w:val="Normal"/>
        <w:spacing w:before="0" w:after="200"/>
        <w:jc w:val="both"/>
        <w:rPr>
          <w:rFonts w:ascii="Verdana" w:hAnsi="Verdana" w:cs="Tahoma"/>
          <w:b/>
          <w:b/>
          <w:bCs/>
          <w:color w:val="000000"/>
          <w:sz w:val="12"/>
          <w:szCs w:val="12"/>
        </w:rPr>
      </w:pPr>
      <w:r>
        <w:rPr>
          <w:rFonts w:cs="Tahoma" w:ascii="Verdana" w:hAnsi="Verdana"/>
          <w:b/>
          <w:bCs/>
          <w:color w:val="000000"/>
          <w:sz w:val="12"/>
          <w:szCs w:val="1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0:00Z</dcterms:created>
  <dc:creator>SAĞLIK BİLİMLERİ ENSTİTÜSÜ</dc:creator>
  <dc:description/>
  <cp:keywords/>
  <dc:language>en-US</dc:language>
  <cp:lastModifiedBy>Şükrü KARA</cp:lastModifiedBy>
  <cp:lastPrinted>2025-02-14T13:45:00Z</cp:lastPrinted>
  <dcterms:modified xsi:type="dcterms:W3CDTF">2025-02-14T11:00:00Z</dcterms:modified>
  <cp:revision>2</cp:revision>
  <dc:subject/>
  <dc:title/>
</cp:coreProperties>
</file>