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18"/>
        </w:rPr>
        <w:t>T.C. ERCİYES ÜNİVERSİTESİ SAĞLIK BİLİMLERİ ENSTİTÜSÜ................................................................................................................. ANABİLİM DALI (2024-2025 eğitim-öğretim yılı Bahar dönemi)</w:t>
      </w:r>
    </w:p>
    <w:p>
      <w:pPr>
        <w:pStyle w:val="Heading3"/>
        <w:spacing w:before="0" w:after="0"/>
        <w:ind w:firstLine="708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ANIŞMANLIK KONTENJAN BİLDİRİM BELGESİ</w:t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>TARİH : …../…./2024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709"/>
        <w:gridCol w:w="708"/>
        <w:gridCol w:w="426"/>
        <w:gridCol w:w="992"/>
        <w:gridCol w:w="1276"/>
        <w:gridCol w:w="567"/>
        <w:gridCol w:w="283"/>
        <w:gridCol w:w="709"/>
        <w:gridCol w:w="425"/>
        <w:gridCol w:w="196"/>
        <w:gridCol w:w="796"/>
        <w:gridCol w:w="426"/>
        <w:gridCol w:w="333"/>
        <w:gridCol w:w="801"/>
        <w:gridCol w:w="1142"/>
        <w:gridCol w:w="133"/>
        <w:gridCol w:w="1134"/>
        <w:gridCol w:w="142"/>
        <w:gridCol w:w="567"/>
        <w:gridCol w:w="284"/>
        <w:gridCol w:w="256"/>
        <w:gridCol w:w="809"/>
      </w:tblGrid>
      <w:tr>
        <w:trPr>
          <w:trHeight w:val="54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sz w:val="16"/>
                <w:szCs w:val="16"/>
                <w:u w:val="single"/>
              </w:rPr>
              <w:t xml:space="preserve">ÖĞRETİM ÜYESİNİN </w:t>
            </w:r>
          </w:p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Ünvanı Adı Soyadı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nışman Öğrenci Sayısı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LEP EDİLEN ÖĞRENCİ SAYISI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İM ÜYESİNİN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.C. Uyruklu Öğrenci Kontenjan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bancı Uyruklu Öğrenci Kontenjan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tay Geçiş Kontenjan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ıp, Diş Uzman Kontenjan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Talep Edilen </w:t>
              <w:br/>
              <w:t>Toplam Öğrenci Sayıs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23 Yılı Güz Sonu İtibarıyla Mezun Durumdaki Öğrenci Sayısı (*)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1)-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2)-Lisans dereceli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3)-YL dereceli D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(4) 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5) D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6) Y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7) DR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8)-Y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9)-D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  <w:br/>
              <w:t>(1)+(4)+(6)+</w:t>
              <w:br/>
              <w:t>(8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  <w:br/>
              <w:t>(2)+(3)+(5)+</w:t>
              <w:br/>
              <w:t>(7)+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m Üyesi</w:t>
              <w:br/>
              <w:t>İmza</w:t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ABİLİM DALI İÇİN TALEP EDİLEN TOPLAM ÖĞRENCİ SAYI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 :………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:…………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mayacak  (  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acak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özlü  (   )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zılı  (   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erekçesi: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…………</w:t>
            </w:r>
          </w:p>
        </w:tc>
        <w:tc>
          <w:tcPr>
            <w:tcW w:w="11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ALINACAK ÖĞRENCİLERDE ARANILAN ÖZEL KOŞULLAR (Ekteki kod listesindeki numaralar verilmelidir) </w:t>
            </w:r>
          </w:p>
        </w:tc>
      </w:tr>
      <w:tr>
        <w:trPr>
          <w:trHeight w:val="299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T.C. Uyruklu Öğrenci Kontenjan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abancı Uyruklu Öğrenci Kontenjan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atay Geçiş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Tıp, Diş Uzman</w:t>
            </w:r>
          </w:p>
        </w:tc>
      </w:tr>
      <w:tr>
        <w:trPr>
          <w:trHeight w:val="440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(Lisans Dereceli) D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(YL dereceli) D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</w:tr>
      <w:tr>
        <w:trPr>
          <w:trHeight w:val="451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90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(*) 2024 Yılı Güz Sonu İtibarıyla Mezun Durumdaki Öğrenci İsimleri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rFonts w:eastAsia="Cambria" w:cs="Tahoma" w:ascii="Cambria" w:hAnsi="Cambria"/>
          <w:sz w:val="18"/>
          <w:szCs w:val="18"/>
        </w:rPr>
        <w:t xml:space="preserve">                    </w:t>
      </w:r>
      <w:r>
        <w:rPr>
          <w:rFonts w:cs="Tahoma" w:ascii="Cambria" w:hAnsi="Cambria"/>
          <w:sz w:val="18"/>
          <w:szCs w:val="18"/>
        </w:rPr>
        <w:t xml:space="preserve">Anabilim Dalı Başkanı : …………………………………                                                                          İmza: ………………………….    </w:t>
        <w:br/>
        <w:t xml:space="preserve">                     </w:t>
        <w:br/>
        <w:t xml:space="preserve">                    Not: </w:t>
      </w:r>
      <w:r>
        <w:rPr>
          <w:rFonts w:cs="Tahoma" w:ascii="Cambria" w:hAnsi="Cambria"/>
          <w:b w:val="false"/>
          <w:sz w:val="18"/>
          <w:szCs w:val="18"/>
        </w:rPr>
        <w:t>Anabilim Dalı Akademik Kurul Kararı Ekte dir.</w:t>
      </w:r>
      <w:r>
        <w:rPr/>
        <w:t xml:space="preserve">                                              </w:t>
        <w:tab/>
        <w:tab/>
        <w:tab/>
        <w:tab/>
        <w:tab/>
        <w:tab/>
        <w:tab/>
        <w:tab/>
        <w:t xml:space="preserve">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ĞLIK BİLİMLERİ ENSTİTÜSÜ YÜKSEK LİSANS VE DOKTORA KONTENJANLARI İLE İLGİLİ BAŞVURULARDA ARANAN ÖZEL KOŞUL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YL(*)</w:t>
              <w:br/>
              <w:t>Lisanstan Doktora (*)</w:t>
              <w:br/>
              <w:t>Doktora (**)</w:t>
              <w:br/>
              <w:t>Hepsi İçin (***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ıp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ş Hekimliğ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zacılık Fakültesi Mezunu (5 yıllı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zacılık Fakültesi Mezunu  (4 yıllı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/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teriner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loj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leküler Biyoloji ve Gen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tik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loj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 Gelişimi ve Eğitim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Beslenme ve Diyet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Ebe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Bilimleri Fakültesi Hemşire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Hizmetler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ıda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slenme ve Diyete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Tedavi ve Rehabilitasyon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mya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Mühendis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zik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raat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raat Fakültesi Zootekn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 Ürünler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iyoinforma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İdaresi (Yönetimi)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yomühendisl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den Eğitimi ve Spor Bilimleri Fakültesi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şletme-İktisat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statis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atematik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den Eğitim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ğitim Fakültesi Fen Bilgisi Öğretmenliğ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ık Yönetimi Bölümü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ağlık Bilimleri Enstitüsü Anabilim Dallarının birinden Yüksek Lisans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ynı Anabilim Dalı Yüksek Lisans Mez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lgili Anabilim Dalında Doktora yapıyor olmak (Yatay Geçi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İlgili Anabilim Dalında Yüksek Lisans yapıyor olmak (Yatay Geçiş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üksek Lisans için Yabancı Dil puanının en az 50 puan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üksek Lisans için Yabancı dil puanının en az 40 puan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L ve Dr. Öğrencileri için ALES herhangi bir puan türünden en az 55 puan almış ol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L ve Dr. Öğrencileri için ALES herhangi bir puan türünden en az 70 puan almı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ktora Mezunu (Başvurular Anabilim Dalı Programı için Açılan Ayrı Kontenjana yapılır. 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ıpta Uzman Olmak (Başvurular Anabilim Dalı Programı için Açılan Ayrı Kontenjana yapılır.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ş Hekimliğinde Uzman Olmak (Başvurular Anabilim Dalı Programı için Açılan Ayrı Kontenjana yapılır. ALES puanı yok ise 70 olarak kabul edilir.(ERU Senato Kararı gereği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ülakat Sonrası Başarı notu 60 dır. Başarı notu 60 ın altında olan adaylar değerlendirmeye alınmaz,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Yüksek Lisans İçin Mülakat Notu 60’ ın altında olanlar değerlendirmeye alınmaz.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ktora İçin Mülakat Notu 70’ in altında olanlar değerlendirmeye alınmaz. (Başarısız Say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(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3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ftanın 7 günü Anabilim Dalında çalışma şartı  ( 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ftanın en az 3 günü Anabilim Dalında çalışma şartı  (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ftanın en az 2 günü Anabilim Dalında çalışma şartı  (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-56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ftada toplam en az 6 saat anabilim dalında çalışma şartı  ( Çalışanlar Kurum izin belgesi getirmeli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  <w:t>(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ind w:right="3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özlü/ Yazılı giriş sınavına katılacak aday sayısı; program için belirtilen kontenjan sayısının en fazla 3(üç) katıdı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özlü/ Yazılı giriş sınavına katılacak aday sayısı; program için belirtilen kontenjan sayısının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%50 sini geçmeyecektir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rhangi bir programın kontenjanına başvuru olmaması veya eksik başvuru olması durumunda; başvurusu olmayan veya başvurusu eksik olan programın kontenjanı kadar Anabilim Dalı Akademik Kurul Kararı ile diğer programların kontenjanlarına aktarılabil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50"/>
                <w:sz w:val="18"/>
                <w:szCs w:val="18"/>
              </w:rPr>
              <w:t>(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/>
      </w:pPr>
      <w:r>
        <w:rPr>
          <w:rFonts w:cs="Lucida Sans Unicode" w:ascii="Cambria" w:hAnsi="Cambria"/>
          <w:b/>
          <w:bCs/>
          <w:sz w:val="18"/>
          <w:szCs w:val="18"/>
        </w:rPr>
        <w:t>NOT</w:t>
      </w:r>
      <w:r>
        <w:rPr>
          <w:rFonts w:cs="Lucida Sans Unicode" w:ascii="Cambria" w:hAnsi="Cambria"/>
          <w:b/>
          <w:bCs/>
          <w:spacing w:val="26"/>
          <w:sz w:val="18"/>
          <w:szCs w:val="18"/>
        </w:rPr>
        <w:t xml:space="preserve"> </w:t>
      </w:r>
      <w:r>
        <w:rPr>
          <w:rFonts w:cs="Lucida Sans Unicode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(</w:t>
      </w:r>
      <w:r>
        <w:rPr>
          <w:rFonts w:cs="Cambria" w:ascii="Cambria" w:hAnsi="Cambria"/>
          <w:b/>
          <w:b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</w:t>
      </w:r>
      <w:r>
        <w:rPr>
          <w:rFonts w:cs="Cambria" w:ascii="Cambria" w:hAnsi="Cambria"/>
          <w:b/>
          <w:bCs/>
          <w:color w:val="C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)’LI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ATIRDAKİ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D;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Y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VE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LİSANSTAN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KTOR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NTENJANLARIND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ÖZE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ŞU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</w:t>
      </w:r>
      <w:r>
        <w:rPr>
          <w:rFonts w:cs="Cambria" w:ascii="Cambria" w:hAnsi="Cambria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KTOR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IND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 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  </w:t>
      </w:r>
      <w:r>
        <w:rPr>
          <w:rFonts w:cs="Cambria" w:ascii="Cambria" w:hAnsi="Cambria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TÜM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DA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autoSpaceDE w:val="true"/>
        <w:spacing w:lineRule="atLeast" w:line="240" w:before="280" w:after="0"/>
        <w:jc w:val="center"/>
        <w:rPr/>
      </w:pPr>
      <w:r>
        <w:rPr>
          <w:rFonts w:cs="Tahoma" w:ascii="Cambria" w:hAnsi="Cambria"/>
          <w:b/>
          <w:bCs/>
          <w:color w:val="333333"/>
          <w:sz w:val="18"/>
          <w:szCs w:val="18"/>
          <w:shd w:fill="F5F4F4" w:val="clear"/>
        </w:rPr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ÜÇÜNCÜ BÖLÜM</w:t>
      </w:r>
      <w:r>
        <w:rPr>
          <w:rFonts w:cs="Tahoma" w:ascii="Cambria" w:hAnsi="Cambria"/>
          <w:color w:val="333333"/>
          <w:sz w:val="18"/>
          <w:szCs w:val="18"/>
        </w:rPr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Lisansüstü Programlara Başvuru, Öğrenci Kabulü ve Kayıt Esasları</w:t>
      </w:r>
      <w:r>
        <w:rPr>
          <w:rFonts w:cs="Tahoma" w:ascii="Cambria" w:hAnsi="Cambria"/>
          <w:color w:val="333333"/>
          <w:sz w:val="18"/>
          <w:szCs w:val="18"/>
        </w:rPr>
        <w:t xml:space="preserve"> </w:t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2 – (1) (26.02.2019 Tarih ve 30698 Sayılı Resmi Gazete Değişiklik) Lisansüstü programlara başvurular, ila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irtilen başvuru süresi içinde, istenilen belgeler ile ilanda belirtilen birime yapılır. Başvuru şartlarına uygun olmayan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ksik belge ile yapılan müracaatlar alınsa dahi geçersiz sayılır. Başvurular lisansüstü programlar için belirtilen esaslara gö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ı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Tezsiz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Tezsiz yüksek lisans programlarına başvuruda ALES puanının aranıp aranmay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Tezli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b) (21.06.2020 Tarih ve 31162 Sayılı Resmi Gazete Değişiklik) Başvurduğu programın puan türünde 55 puandan 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mak üzere Senato tarafından belirlenecek ALES puanına sahip olmaları veya YÖK tarafından ALES’e eşdeğer kabul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r sınavdan eşdeğer bir puan almış olmaları gerekir. Ancak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Güzel Sanatlar Fakültesinin sadece özel yetenek sınavı ile öğrenci kabul eden programlarının enstitülerdeki anasanat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 dallarına öğrenci kabulünd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Doktora, sanatta yeterlik, tıpta uzmanlık, diş hekimliğinde uzmanlık, veteriner hekimliğinde uzmanlık, eczacılıkta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ezunlarının yüksek lisans programlarına başvurularında, ALES şartı aranmaz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Yurt dışındaki bir lisans, yüksek lisans programından mezun olan yabancı uyruklu öğrencilerin Devlet Üniversiteler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kçe Eğitim Merkezlerinden almış oldukları Türkçe yeterlilik belgeleri ve YÖK tarafından kabul edilmiş diplomasının denk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gesi veya okul tanıma belgesi gerekir. Bu belgeler ile Enstitü tarafından gerekli görülüp istenilen diğer belge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lanması durumunda yüksek lisans veya doktora programlarına başvurab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Doktora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Bir lisans veya tezli yüksek lisans diplomasına, hazırlık sınıfları hariç en az on yarıyıl süreli tıp, diş hekimliği, eczacılık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teriner fakülteleri diplomasına veya Sağlık Bakanlığınca düzenlenen esaslara göre bir laboratuvar dalında kazanılan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kisi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Yüksek lisans yapmış veya hazırlık sınıfları hariç en az 10 yarıyıl süreli lisans diplomasına sahip olanların en az 55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Hazırlık sınıfları hariç on yarıyıldan daha kısa süreli lisans diplomasıyla başvuracakların en az 80 ALES puanı ve en az 100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üzerinden 80 veya 4 üzerinden 3 lisans mezuniyet not ortalamas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ıp ve diş hekimliği doktora programlarına başvurabilmek için adayların tıp fakültesi mezunlarının başvurulan yılın TU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mel tıp puanından, diş hekimliği fakültesi mezunlarının başvurulan yılın DUS temel puanından en az 50 (TUS ve DUS Tem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= Klinik Bilimler Puanı×0,3+ Temel Bilimler Puanı×0,7) veya en az 55 sayısal ALES puanına sahip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Doktora, sanatta yeterlik, tıpta uzmanlık, diş hekimliğinde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uzmanlık, veteriner hekimliğinde uzmanlık, eczacılıkta uzmanlık mezunlarının doktora programlarına başvurularında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ı aranmaz ve bu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Mezun olduğu lisansüstü programa girişteki puan türü veya uzmanlık alanı dikkate alınmaksızın, Senato tarafından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3) İlan edilen puan, puan türüne bakılmaksızın ALES puanı olarak hesaplamalara da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(26.02.2019 Tarih ve 30698 Sayılı Resmi Gazete Değişiklik) Doktora/sanatta yeterlik çalışması programlar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ların YDS’den veya Yükseköğretim Kurulu tarafından kabul edilen merkezî yabancı dil sınavları ile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55 puan veya bu puana eşdeğer bir puan alması gerekir. Doktor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öğrenci kabulünde, aday anadili dışında İngilizce, Almanca, Fransızca, İtalyanca, İspanyolca, Rusça, Arapça, Çinc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Japonca ve Farsça dillerinin birinden merkezi yabancı dil sınavından en az 55 puan veya Yükseköğretim Kurulu tarafından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n uluslararası bir sınavdan bu puana muadili bir puan almış olmalıdır. Bu puanların girilecek programların özelliklerine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göre yükseltilmesi konusunda Senato yetkilid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Sanatta yeterlik programına başvuru ve kabul şart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(21.06.2020 Tarih ve 31162 Sayılı Resmi Gazete Değişiklik) Güzel Sanatlar Fakültesinin sadece özel yetenek sınav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 eden programlarının enstitülerdeki anasanat ve anabilim dallarına öğrenci kabulünde ALES puanı ara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cak sözü edilen programların dışındaki programlardan yüksek lisans derecesiyle başvuran adayların ALES sözel pu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ünde en az 55, lisans derecesiyle başvuran adayların ise ALES sözel puan türünde en az 80 pua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1.06.2020 Tarih ve 31162 Sayılı Resmi Gazete Değişiklik) Lisans derecesiyle sanatta yeterlik programına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başvuranların lisans mezuniyet not ortalamalarının 4 üzerinden en az 3 veya muadili bir puan olması gerekir. 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başvuracak olanların sanatta yeterlik programlarına kabulünde, yüksek lisans not ortalaması ile mülakat/yetene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ı/portfolyo incelemesi sonucu da değerlendirilebilir. Bu değerlendirmeye ilişkin hususlar ile başvuru için aday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ğlaması gereken referans mektubu, neden sanatta yeterlik yapmak istediğini belirten kompozisyon, uluslararası standa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lar ve benzeri diğer belgele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Sanatta yeterlik programına öğrenci kabulünde, anadilleri dışında Yükseköğretim Kurulu tarafından kabul edilen merkezî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dil sınavları ile eşdeğerliği kabul edilen uluslararası yabancı dil sınavlarından en az 55 puan veya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bu puan muadili bir puan alınması zorunlu olup, bu asga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ların girilecek programların özelliklerine göre gerekirse yükseltilmesine üniversite senatoları tarafından karar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ALES puanının %50’den az olmamak koşuluyla ne kadar ağırlıkla değerlendirmeye alın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 yalnız ALES puanı ile de öğrenci kabul edebilir. ALES’e eşdeğer kabul edilen ve Yükseköğretim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Kurulunca ilan edilen eşdeğer puanlar, her bir üniversitenin senato kararları ile yükseltilebilir. Ancak enstitülerdeki, gü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natlar fakülteleri ile konservatuvarlara ilişkin anabilim/anasanat dallarına öğrenci kabulünde birinci fıkra hüküm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Lisansüstü eğitimi için bilim alanı yabancı dille ilgili ola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Öğrenim görecekleri yabancı dilde yüksek lisans için YDS’den en az 70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Doktora için en az YDS’den 80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ya da Üniversitelerarası Kurulca kabul edilen sınavlardan birinden bu puanlara eş değer bir puan a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Lisansüstü programlara hangi alanlardan başvurulabileceği, ilgili anabilim/anasanat dalı başkanlığının önerisiyl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yla belirlenir. (21.06.2020 Tarih ve 31162 Sayılı Resmi Gazete Değişiklik) Üçüncü fıkranın (b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ndinin (2) numaralı alt bendi kapsamındaki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Senato tarafından mezun olduğu lisansüstü programa girişteki puan türü veya uzmanlık alanı dikkate alınmaksızın,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İlan edilen puan, puan türüne bakılmaksızın ALES puanı olarak hesaplamalara dâ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8) Lisansüstü programlara öğrenci kabulünde aranacak ALES puan türü, ilgili anabilim/anasanat dalı başkanlığının önerisiy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9) Anabilim dalları, ilgili kurul kararı ve enstitü yönetim kurulunun onayı ile taban puanları yükseltmek üzere Senatoya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sun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10) Tezli ve tezsiz yüksek lisans veya doktora ve sanatta yeterlik programlarına birlikte başvuru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3 – (1) (21.06.2020 Tarih ve 31162 Sayılı Resmi Gazete Değişiklik) Yabancı uyruklu adaylar ile lisans eğitim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ını yurt dışında tamamlayan Türkiye Cumhuriyeti vatandaşı adayların Yükseköğretim Kurulu tarafından tanınan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un diploması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Lisansüstü programlara başvuracak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 için YDS veya eşdeğer sınavlar ile ilgili usul ve esasla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(3) Yabancı uyruklu öğrencilerin başvuruları, ilgili anabilim/anasanat dalı başkanlığının görüşü alınarak enstitü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değerlend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ükseköğretim Kurulundan denklik/okul tanıma belgesi ile 12 nci maddenin üçüncü fıkrasının (c) bendinde sayılan belge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tenir. Yabancı dille eğitim yapan anabilim dallarında Türkçe yeterlik belgesi şartı ara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Yabancı uyruklu öğrencilerin giriş şartları ile ilgili diğer hususları belirlemeye enstitü yönetim kurulu yetkilid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ü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MADDE 14 – (1) Başvurular, enstitü yönetim kurulu tarafından aşağıdaki esaslara göre değerlendirilir ve ilan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 dikkate alınarak başarılı adaylar belirleni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Başvurularda adayın değerlendirmeye alınacak tüm notları 100 üzerinden yapılan değerlendirmeye dönüştürülür. Mezuniye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 ortalaması diplomalarında 100’lük sistem ile birlikte farklı sistemde olanlar (4’lük, 3’lük ve benzeri) ile sadece fark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istemde olanların (4’lük, 3’lük ve benzeri) farklı sistemden 100’lük not sistemine dönüşüm hesabında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100’lük not sisteme dönüşüm tablosu esas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6.02.2019 Tarih ve 30698 Sayılı Resmi Gazete Değişiklik) Tezli yüksek lisans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, giriş sınavında mülakat ve/veya yazılı olarak yapılacak bilimsel değerlendirme sınavı yapılmıyorsa;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50’si, lisans not ortalamasının %30’u ve varsa yabancı dil puanının %20’si alınır. Mülakat ve/veya bilims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yazılı sınavı yapılan anabilim dallarında ise ALES puanının %50’si, lisans not ortalamasının %15’i, yabancı di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15’i ve mülakat ve/veya yazılı olarak yapılacak bilimsel değerlendirme sınavının %20’si alınır. ALES puan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%50’si, lisans not ortalamasının %15’i, yabancı dil puanının %15’i dikkate alınarak sıralama yapılır, yapılan sıralama sonuc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mülakat ve/veya bilimsel değerlendirme yazılı sınavına çağrılacak aday sayısı/oranı ilan metninde belirtilir. Öğrenc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ye alınabilmesi için toplam puanının en az 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Tezsiz yüksek lisans programlarına başvuruda ALES puanının aranıp aranmayacağı Üniversite Senatos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zsiz yüksek lisans programlarına başvuran adayların giriş şartları anabilim dalı başkanlığının görüşü doğrultusunda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(26.02.2019 Tarih ve 30698 Sayılı Resmi Gazete Değişiklik) Doktora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; mülakat ve/veya yazılı olarak yapılacak bilimsel değerlendirme sınavı yapılmıyor ise ALES puanının %50’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 lisans not ortalamasının %30’u ve yabancı dil puanının %20’si alınarak başarı puanı hesaplanır. Mülakat sınavı ve/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zılı olarak yapılacak bilimsel değerlendirme sınavı yapılan anabilim dallarında ALES puanının %50’si, yüksek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ve mülakat sınavının %20’si alınır. ALES puanının %50’si,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dikkate alınarak sıralama yapılır, yapılan sıralama sonucuna göre mülak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/veya bilimsel değerlendirme yazılı sınavına çağrılacak aday sayısı/oranı ilan metninde belirtilir. Hazırlık sınıfları hariç o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ıyıldan daha kısa süreli lisans diplomasıyla doktoraya başvuracaklar için başarı puanının hesaplanmasında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 kullanılır. Başarı puanının en az 60 olması gerekir, 60 puanın üstündeki adaylar, en yüksek puandan itibar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ralanarak ilan edilen kontenjanlara göre ilgili programlara yerleştirilir. Puan eşitliği durumunda ALES puanı daha yüksek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 tercih edilir. Mülakat sınavına girmeyen aday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Tezli yüksek lisans programlarında, bilim alanı yabancı dil ile ilgili olan adayların öğrenim görecekleri yabancı dil dı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 bir yabancı dilden YDS ya da Üniversitelerarası Kurulca kabul edilen bir sınavdan yabancı dil belgesi bulunmay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ın, yabancı dil puanı sıfır kabul edilerek hesaplam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Yüksek lisans ve doktora/sanatta yeterlik mülakat ve/veya yazılı sınav jürisi, enstitü yönetim kurulu tarafından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önereceği en az beş öğretim üyesi arasından üç asıl ve iki yedek üye olarak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Jüriler ilanda belirtilen tarih, saat ve yerde toplanır ve zorunlu haller dışında değerlendirme ve seçme işlemlerini aynı gü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tamamlar. Adaylar enstitü yönetim kurulu tarafından belirlenen esaslar ve kontenjanlar dikkate alınarak baş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una göre liste halinde sıralanır. Jüri üyeleri tarafından imzalanmış liste, tutanak ve adaylara ait başvuru evrakı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 tarafından enstitü müdürlüğün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) Güzel Sanatlar Enstitüsüne bağlı lisansüstü programlarda ALES puanı aranmadığından ALES puanı yerine, alan yeterlik sınav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kullanılır. Başarı notlarının hesaplanmasında; yabancı dil puanının %20’si ile yüksek lisans programlarına başvurular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, doktora/sanatta yeterlik programları başvurularında yüksek lisans notunun %20’si ve alan yeterlik sınav puanının %60’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arak başarı puanı hesaplanır. Adaylardan 100 tam puan üzerinden en az 60 puan alanlar başarılı sayılırlar. 60 pua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üstündeki adaylar, en yüksek puandan itibaren sıralanarak ilan edilen kontenjanlara göre ilgili programlara yerleştirilir. YDS 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 Üniversitelerarası Kurulca kabul edilen bir sınavdan yabancı dil belgesi bulunmayan adayların, yabancı dil puanı sıfır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rek hesaplama yapılır. Puan eşitliği durumunda lisans not ortalaması yüksek olan aday tercih edilir. Alan yeterlik sınav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rmeyen adaylar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ğ) Güzel Sanatlar Enstitüsüne bağlı lisansüstü programlarda yapılacak alan yeterlik sınav şekilleri gerekli görüldüğü takdir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teklifi ve enstitü yönetim kurulunun kararı ile kesinleş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5 – (1) Yüksek lisans ve doktora/sanatta yeterlik programlarında, nitelikleri aşağıda belirtilen adayların eksikliklerin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dermek amacıyla bilimsel hazırlık programı uygulanabilir. Buna göre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Lisans derecesini başvurdukları yüksek lisans ve doktora/sanatta yeterlik programlarından farklı alanlarda almış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Lisans veya yüksek lisans derecesini başvurdukları doktora/sanatta yeterlik programından farklı alanda almış olan 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, enstitüdeki lisansüstü programlarına başvuru şartlarına göre öğrenci olarak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Bilimsel hazırlık programında alınması zorunlu dersler, ilgili lisansüstü programı için gerekli görülen derslerin yerin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mez. Ancak, bilimsel hazırlık programındaki bir öğrenci, bilimsel hazırlık derslerinin yanı sıra ilgili enstitü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nın önerisi ve enstitü yönetim kurulunun onayı ile lisansüstü programa yönelik derslerden her yarıyılda 15 AKT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redisini aşmamak üzere bulunduğu anabilim dalının doktora ve yüksek lisans programlarından daha önce almamış olmak şart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le en fazla 2 ders, bilimsel hazırlık programında ders açılmamış ise lisans programlarından da ders aldırı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(26.02.2019 Tarih ve 30698 Sayılı Resmi Gazete Değişiklik) Bilimsel hazırlık programı ile ilgili devam, sınavlar, not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den başarılı sayılma şartları, kayıt silme ve diğer esaslar, enstitü lisansüstü programlarındaki esaslara uygun olara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rütülür. Bilimsel hazırlık programında öğrenci tanımlanan dersleri alıp başarmak zorundad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ukarıdaki esaslara göre hangi öğrencilerin bilimsel hazırlık programına gireceği, bilimsel hazırlık programına tabi olan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acakları dersler ve toplam kredi miktarları, iki yarıyılı geçmemek üzere bu programda geçirilecek süre; anabilim/anasan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lı kurulunun görüşü alınarak, anabilim/anasanat dalı başkanlığının teklifi ve enstitü yönetim kurulunun kar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Bilimsel hazırlık programında geçirilen süre, bu Yönetmelikte belirtilen yüksek lisans veya doktora/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 sürelerine dâhi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(26.02.2019 Tarih ve 30698 Sayılı Resmi Gazete Değişiklik) Bilimsel hazırlık programında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görüşü alınarak, anabilim/anasanat dalı başkanlığının teklifi ve enstitü yönetim kurulunun kararıyla belirlen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i iki yarıyılda başaramayan öğrencinin kaydı sili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6 – (1) (21.06.2020 Tarih ve 31162 Sayılı Resmi Gazete Değişiklik) Bir yüksek lisans, doktora ya da sanatt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erlik programına kayıtlı olan öğrenciler, diğer yükseköğretim kurumlarındaki lisansüstü derslere kayıtlı oldukları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onayı ile özel öğrenci olarak kabul edilebilir. Lisansüstü derslere kabul edilen öğrenci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olarak aldıkları ve başarılı oldukları derslerin muafiyet işlemleri, kayıtlı oldukları enstitü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 tarafından yürütülü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Özel öğrenci statüsündeki öğrencilerin başarı durumlar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ilmesinde 24 üncü ve 28 inci madde hükümleri uygulanı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zel öğrencilere diploma ve unvan verilmez. Ancak, özel öğrencilerden talep edenlere takip ettikleri dersleri ve ald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ları gösteren “Özel Öğrenci Not Durum Belgesi’’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oluyl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7 – (1) 26.02.2019 Tarih ve 30698 Sayılı Resmi Gazete Değişiklik) Enstitü dışında başka bir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mundaki tezli yüksek lisans veya doktora/sanatta yeterlik öğrencisi Enstitü bünyesinde yürütülen yüksek lisans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oktora/sanatta yeterlik programlarına anabilim/anasanat dalı kurulunun uygun görüşü ve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Öğrencinin, öğrencilik süresi dikkate alınarak öğrenim süresi, alacağı zorunlu dersler ve muafiyet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kurulunun uygun görüşü ve enstitü yönetim kurulu tarafından karara bağlanır. Yatay geçiş başvuru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er yarıyıl için akademik takvimde belirlenen, yeni öğrenci başvuruları ile aynı zamand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üniversite veya yüksek teknoloji enstitüsü içindeki başka bir enstitü anabilim/anasanat dalında veya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un lisansüstü programında almış olduğu dersleri başarı ile tamamlamış ve en az bir yarıyıl ders almış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sı gerekir. Normal tez teslim süresine tezli yüksek lisansta bir yarıyıl, doktorada iki yarıyıldan daha az süresi kalmış olanla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talebinde bulunamazlar. Enstitü yönetim kurulu kararı ile öğrencinin kabul edildiği programdaki derslerd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angilerini alacağı ve lisansüstü programa hangi aşamadan itibaren devam edeceği, anabilim/anasanat dalı başkanlığ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üşü alınarak ayrıca belirtilir. Öğrenci, anabilim/anasanat dalı başkanlığının görüşü doğrultusunda programa intibak et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apan öğrenci, geldiği kurumda ders yükümlülüğünü tamamlamış olsa dahi yeni dersler verilebilir ve tez konus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iştirile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Üniversitenin lisansüstü programlarına öğrenci kabul koşullarını sağl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Başarısız dersi bulunmaması ve not ortalamasının tezli ve tezsiz yüksek lisansta, en az 75 (CB), doktora ve sanatta yeterlikt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e en az 80 (BB)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Disiplin cezası alm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ları ar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Yatay geçişler, eşdeğer eğitim veren yurt içi ve Yükseköğretim Kurulu tarafından tanınan yurt dışı lisansüstü program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rasında yapılır. İlgili anabilim/anasanat dalı her yarıyıl sonunda bir sonraki yarıyılda kabul edebilecekleri yatay geçiş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nı müdürlüğe bildirir. Kontenjanlar, enstitü yönetim kurulunda görüşülerek Rektörlüğ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Adaylar yatay geçişle ilgili müracaatlarını ilanda belirtilen başvuru süresi içinde ve istenilen belgelerle birlikte ilgili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üdürlüğüne yapa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Adayların durumu yatay geçiş için başvurduğu yüksek lisans veya doktora programında aldığı derslerdeki başarı not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sıralanır ve bu sıralama enstitü yönetim kurulunda görüşülerek kesinleş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Öğrencinin intibakı yapılırken alacağı ve muaf tutulacağı dersler, anabilim/anasanat dalı başkanlığının teklifi v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nun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tay geçişe ilişkin esas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Farklı tezli lisansüstü programlar arasında yatay geçiş ile öğrenci kabul edilmez. Program isimleri farklı ders içerikleri ay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an lisansüstü programları arasında yatay geçiş kararı anabilim dalının görüşü ve enstitü yönetim kurulu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Örgün öğretimden uzaktan öğretim programlarına yatay geçiş ile öğrenci kabul edilebilir, ancak uzaktan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larından örgün öğretim programlarına yatay geçiş kabu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Program amaç ve içerikleri aynı olan tezli lisansüstü programlardan, tezsiz lisansüstü programlara yatay geçiş ile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Tezsiz lisansüstü programlardan, tezli lisansüstü programlara yatay geçiş yapıl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ezsiz lisansüstü programlar arasında yatay geçiş ile öğrenci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Aynı lisansüstü program olması koşulu ile 2547 sayı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nuna göre Üniversitenin araştırma görevlisi kadrosuna atanıp halen başka bir yükseköğretim kurumunda lisansüstü eği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n öğrenciler, enstitü yönetim kurulu kararı ile kontenjan ilanı verilmesi de dahil başka herhangi bir şart aranmaksızın yatay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iş hakkı kazanırla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Bulundukları enstitü anabilim/anasanat dalında lisansüstü programı olmadığı için başka bir yükseköğretim kurumunda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lerin bir başka programında öğrenim gören Üniversitenin Araştırma Görevlisi statüsündeki öğrenciler, görev yapt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anabilim/anasanat dalında lisansüstü program açılması durumunda, ilgili enstitü anabilim/anasanat dalı kurulunu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n görüşü ve enstitü yönetim kurulu kararı ile yatay geçiş koşulları aranmaksızın yatay geçiş 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(26.02.2019 Tarih ve 30698 Sayılı Resmi Gazete Değişiklik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8 – (1) Yabancı uyruklu öğrenci kabulü, belirlenen kontenjan dahilinde ve ayrıca bir sınav yapılmaksızın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görüşü ve enstitü yönetim kurulu kararı ile gerçekleşir. Yurt dışından öğrenci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 dahilinde mevcut veya yeni kayıt yaptıracak öğrencilerden alınacak öğrenim ücreti Üniversite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belirlenir. Bu öğrenciler için belirlenecek ücretler, cari hizmet maliyetlerini hiçbir suretle geçemez. Ancak yu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ışından kabul edilecek öğrencilerden mütekabiliyet esasının geçerli olduğu durumlarda öğrenim ücreti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Üniversitenin taraf olduğu ikili anlaşmalara dayalı olarak, lisansüstü öğrenim görmek üzere müracaat eden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adayları, kontenjan dışından ve ayrıca bir sınav yapılmaksızın, anabilim/anasanat dalı başkanlığının görüşü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 ile öğrenci olarak kabul ed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Lisans diplomasıyla başvuran adayların not ortalamasının 4’lük not sisteminde en az 2.00, yüksek lisans diplomasıyl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 adayların not ortalamasının 4’lük not sisteminde en az 2.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Kayıtlar, her yıl akademik takvimde belirlenen enstitü kayıt süresi içerisinde, diğer öğrenci kayıtları ile aynı tarihte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 aşağıda belirtilen belgeleri süresi içinde enstitüye vererek kesin kayıtlarını yaptırırlar. Başvuru sırasında sureti, kes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esnasında aslı veya onaylı sureti verilmesi gerekli evrak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Diploma ya da mezuniyet belgesi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Not döküm belgesi (transkript)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Öğrenim meşruhatlı giriş vizeli pasaport örneği ve onaylı tercümesi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Kayıtları alınan adayların, ilgili enstitü anabilim dalı/anasanat dalı başkanlığınca, lisansüstü programı yürütebilecek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zeyde bilimsel yeterliğe sahip olup olmadıkları değerlendirilir. Yetersiz olmaları durumunda bilimsel hazırlık program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ırlar. Bilimsel hazırlık programı uygulamalarında, 15 i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bancı uyruklu olup Türkiye’de ki bir yükseköğrenim kurumunda okuyan öğrencilerin yatay geçişinde, ilgili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yatay geçiş kontenjanı dâhilinde 12 nci maddenin üçüncü fıkrasının (c) bendinde sayılan koşullar aranarak, 17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Yabancı uyruklu öğrenci alımına ilişkin diğer esaslar enstitü yönetim kurulu kararl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üstü programlara kesin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9 – (1) Lisansüstü programlara yerleştirilmeye hak kazanan öğrencilerin listesi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esinleşir ve enstitü müdürlüğü tarafından duyur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Öğrenci kayıt işlemleri, lisansüstü programın özellikleri dikkate alınarak ilgili müdürlük tarafından yapılır. Belirtilen sü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kesin kaydını yaptırmayan adaylar, kesin kayıt hakkını kaybed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Kesin kayıt sırasında hangi belgelerin isteneceğine Enstitü Müdürlüğü karar verir. Kayıtlarda istenen belgelerin aslı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onaylı veya noter tasdikli örneği kabul edilebilir. Belgelerinde eksiklik, tahribat veya tahrifat bulunanların,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dan disiplin cezası alarak çıkarılmış olanların kesin kaydı yapılmış olsa bile kaydı ipta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Bir programda kayıtlı öğrenci yeniden aynı program için başvuruda bulun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ÖRDÜNCÜ BÖLÜ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, Dersler, Sınavlar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Esas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20 – (1) (26.02.2019 Tarih ve 30698 Sayılı Resmi Gazete Değişiklik) Lisansüstü öğrenciler, her yarıyılın ba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kademik takvimde belirtilen süre içinde kaydını yenilemek zorundadır. Kendi hesabına lisansüstü eğitim yapmak üzere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an yabancı uyruklu öğrenciler, bu Yönetmelikle belirlenen normal öğrenim süresini dolduran öğrenciler, ikinci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i, örgün öğrenim tezsiz yüksek lisans, uzaktan eğitim tezsiz yüksek lisans ve özel öğrenci statüsünde olanlar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nilemek için katkı payı/öğrenim ücretini ödemek zorundadırlar. Akademik takvimde belirlenen süre içinde ders kaydı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mayan ya da kaydını yenilemeyen öğrenci, o yarıyıla devam etme hakkını kaybeder. Kaybedilen yarıyıl öğren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üresinden sayılır. Akademik takvimde belirtilen tarihlerde kaydını yenilemeyen öğrenci o dönem için öğrencilik haklar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arlanam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Sağlık, doğal afet, tutukluluk, mahkûmiyet ve enstitü yönetim kurulu tarafından kabul edilebilecek diğer nedenlerle ö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larını belgeleyen öğrencilerin mazeretleri enstitü yönetim kurulu tarafından değerlendirmeye alınır. Süresin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mayan başvurular değerlendirmeye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ğrencilerden Bakanlar Kurulu tarafından belirlenen esaslara göre katkı payı/öğrenim ücreti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Öğrenci, akademik takvimde belirlenen süreler içerisinde danışmanının onayı ile ders ekleyebilir ve/veya ders bırakabil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9:00Z</dcterms:created>
  <dc:creator>sagbil</dc:creator>
  <dc:description/>
  <cp:keywords/>
  <dc:language>en-US</dc:language>
  <cp:lastModifiedBy>Microsoft hesabı</cp:lastModifiedBy>
  <cp:lastPrinted>2024-03-06T11:41:00Z</cp:lastPrinted>
  <dcterms:modified xsi:type="dcterms:W3CDTF">2024-12-03T12:34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0909546B478F8C39C0D251B6F095_13</vt:lpwstr>
  </property>
  <property fmtid="{D5CDD505-2E9C-101B-9397-08002B2CF9AE}" pid="3" name="KSOProductBuildVer">
    <vt:lpwstr>1033-12.2.0.13416</vt:lpwstr>
  </property>
</Properties>
</file>